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员工会议讲话稿范文"/>
      <w:r>
        <w:rPr/>
        <w:t>酒店员工会议讲话稿范文</w:t>
      </w:r>
      <w:bookmarkEnd w:id="0"/>
    </w:p>
    <w:p>
      <w:pPr>
        <w:pStyle w:val="Normal"/>
        <w:rPr/>
      </w:pPr>
      <w:r>
        <w:rPr/>
        <w:t>亲爱各位员工和同事们：</w:t>
      </w:r>
    </w:p>
    <w:p>
      <w:pPr>
        <w:pStyle w:val="Normal"/>
        <w:rPr/>
      </w:pPr>
      <w:r>
        <w:rPr/>
        <w:t>大家好</w:t>
      </w:r>
      <w:r>
        <w:rPr/>
        <w:t>!</w:t>
      </w:r>
    </w:p>
    <w:p>
      <w:pPr>
        <w:pStyle w:val="Normal"/>
        <w:rPr/>
      </w:pPr>
      <w:r>
        <w:rPr/>
        <w:t>今天，我能站在这里和大家一起召开我们酒店第一次员工大会，我感到非常开心。在此，我代表</w:t>
      </w:r>
      <w:r>
        <w:rPr/>
        <w:t>xx</w:t>
      </w:r>
      <w:r>
        <w:rPr/>
        <w:t>商务酒店全体董事会成员对大家能成为我们酒店的开业元老表示热烈的欢迎</w:t>
      </w:r>
      <w:r>
        <w:rPr/>
        <w:t>!</w:t>
      </w:r>
    </w:p>
    <w:p>
      <w:pPr>
        <w:pStyle w:val="Normal"/>
        <w:rPr/>
      </w:pPr>
      <w:r>
        <w:rPr/>
        <w:t>金秋时节、硕果飘香，在这个收获的季节，我们</w:t>
      </w:r>
      <w:r>
        <w:rPr/>
        <w:t>xx</w:t>
      </w:r>
      <w:r>
        <w:rPr/>
        <w:t>商务酒店也即将迎来</w:t>
      </w:r>
      <w:r>
        <w:rPr/>
        <w:t>9</w:t>
      </w:r>
      <w:r>
        <w:rPr/>
        <w:t>月</w:t>
      </w:r>
      <w:r>
        <w:rPr/>
        <w:t>27</w:t>
      </w:r>
      <w:r>
        <w:rPr/>
        <w:t>日正式开业的庆典，这标志着</w:t>
      </w:r>
      <w:r>
        <w:rPr/>
        <w:t>xx</w:t>
      </w:r>
      <w:r>
        <w:rPr/>
        <w:t>商务酒店即将步入一个全新的起点，一个新里程碑正在我们手中树起。</w:t>
      </w:r>
    </w:p>
    <w:p>
      <w:pPr>
        <w:pStyle w:val="Normal"/>
        <w:rPr/>
      </w:pPr>
      <w:r>
        <w:rPr/>
        <w:t>通过你们的掌声，我谨向付出辛勤劳动的酒店员工，我的同事以及关心支持酒店事业的家人表示衷心的感谢和真挚的敬意</w:t>
      </w:r>
      <w:r>
        <w:rPr/>
        <w:t>!</w:t>
      </w:r>
      <w:r>
        <w:rPr/>
        <w:t>回望筹备期的那些日日夜夜和风风雨雨我深感荣幸和自豪，全体员工在田雨总经理的带领下群策群力，克服了种种困难，终于迎来了我们酒店的即将开业。在此，我代表酒店董事会管理层对大家在筹备期间付出的辛勤劳动表示衷心感谢</w:t>
      </w:r>
      <w:r>
        <w:rPr/>
        <w:t>!</w:t>
      </w:r>
    </w:p>
    <w:p>
      <w:pPr>
        <w:pStyle w:val="Normal"/>
        <w:rPr/>
      </w:pPr>
      <w:r>
        <w:rPr/>
        <w:t>记得第一次看见酒店员工穿着整齐的</w:t>
      </w:r>
      <w:r>
        <w:rPr/>
        <w:t>T</w:t>
      </w:r>
      <w:r>
        <w:rPr/>
        <w:t>恤，在教官的带领下参加酒店的军训，那时正当炎热夏季，每个人都是汗流浃背，虽然辛苦，但是我们大家风雨无阻。我从大家的脸上看到的是希望，酒店的希望。现在距离军训结束已经将近三个月的时间，在这说长不长，说短不短的三个月时间里。我看到了大家脸上表情的变化，从充满希望的表情变成了现在一个个自信的、带有职业微笑的表情。我猜想到现在，大家的心情一定非常急切，跃跃欲试，期待酒店开张的那一天，把自己在这三个月来学到的东西展现出来，现在我要告诉大家的就是，展现你们风采的时刻即将到来了。</w:t>
      </w:r>
    </w:p>
    <w:p>
      <w:pPr>
        <w:pStyle w:val="Normal"/>
        <w:rPr/>
      </w:pPr>
      <w:r>
        <w:rPr/>
        <w:t>我们现在的员工已经达到了</w:t>
      </w:r>
      <w:r>
        <w:rPr/>
        <w:t>100</w:t>
      </w:r>
      <w:r>
        <w:rPr/>
        <w:t>多人，队伍不断地壮大，力量也必将势不可挡。选择</w:t>
      </w:r>
      <w:r>
        <w:rPr/>
        <w:t>xx</w:t>
      </w:r>
      <w:r>
        <w:rPr/>
        <w:t>商务酒店将是你们职业生涯中最宝贵的职业经历，也会是你一生无悔的选择。我也同时希望你们能够证明，选择你们是</w:t>
      </w:r>
      <w:r>
        <w:rPr/>
        <w:t>xx</w:t>
      </w:r>
      <w:r>
        <w:rPr/>
        <w:t>商务酒店明智的选择。</w:t>
      </w:r>
    </w:p>
    <w:p>
      <w:pPr>
        <w:pStyle w:val="Normal"/>
        <w:rPr/>
      </w:pPr>
      <w:r>
        <w:rPr/>
        <w:t>看到你们军训时留下的汗水，让我确信了你们具有超强的身体素质</w:t>
      </w:r>
      <w:r>
        <w:rPr/>
        <w:t>;</w:t>
      </w:r>
      <w:r>
        <w:rPr/>
        <w:t>看见你们培训时认真的表情，让我相信</w:t>
      </w:r>
      <w:r>
        <w:rPr/>
        <w:t>xx</w:t>
      </w:r>
      <w:r>
        <w:rPr/>
        <w:t>商务酒店的未来更加光明。感谢大家为酒店付出的劳动与汗水，同时我坚信，</w:t>
      </w:r>
      <w:r>
        <w:rPr/>
        <w:t>xx</w:t>
      </w:r>
      <w:r>
        <w:rPr/>
        <w:t>商务酒店一定不会让大家失望，定会带给你们一个充满希望的未来。</w:t>
      </w:r>
    </w:p>
    <w:p>
      <w:pPr>
        <w:pStyle w:val="Normal"/>
        <w:rPr/>
      </w:pPr>
      <w:r>
        <w:rPr/>
        <w:t>今天的大会与其说是鼓励员工的大会，倒不如说是一家人的聚会。我们是从无到有一步步走来，不管是经理还是员工都是手拉着手克服了一个又一个的困难，迎接一个又一个新的挑战，像一家人一样团结，互助。这让我看到了你们对酒店发自内心的热爱。</w:t>
      </w:r>
    </w:p>
    <w:p>
      <w:pPr>
        <w:pStyle w:val="Normal"/>
        <w:rPr/>
      </w:pPr>
      <w:r>
        <w:rPr/>
        <w:t>我们每一个人都是为了自己的理想，怀揣着对酒店的热爱，所以今天才能够相聚在这里，团聚在这个大家庭里面，现在酒店即将开业，我们每一个员工都站在同一个起跑线上，只要大家不怕苦，不怕累，做好自己的工作，发挥出专业水平和技能，相信大家会在很短的时间内创造出好的成绩，让大家共同瞩目你的风采。现在一切硬件设施都为你们准备好了，接下来就是你们的舞台，把学到的知识运用到实践当中，对客服务当中。相信你们将是</w:t>
      </w:r>
      <w:r>
        <w:rPr/>
        <w:t>xx</w:t>
      </w:r>
      <w:r>
        <w:rPr/>
        <w:t>商务酒店未来最闪亮的明星。</w:t>
      </w:r>
    </w:p>
    <w:p>
      <w:pPr>
        <w:pStyle w:val="Normal"/>
        <w:rPr/>
      </w:pPr>
      <w:r>
        <w:rPr/>
        <w:t>我荣幸是我们的队伍各个部门有优秀敬业的带头人，他们热爱事业，勤奋工作</w:t>
      </w:r>
      <w:r>
        <w:rPr/>
        <w:t>;</w:t>
      </w:r>
      <w:r>
        <w:rPr/>
        <w:t>我自豪是我们的团队有那么多优秀的员工和出类拔萃的管理人才，我在这样的心情和氛围中迎来酒店开业的日子，它让我无法入睡，它是我人生在职业生涯中留下最美好的记忆和感动的一段历史。它将激励我在未来的日子中以更饱满的热情和激情去投入到充满希望和挑战的工作。</w:t>
      </w:r>
    </w:p>
    <w:p>
      <w:pPr>
        <w:pStyle w:val="Normal"/>
        <w:rPr/>
      </w:pPr>
      <w:r>
        <w:rPr/>
        <w:t>在酒店的筹备期间，我们遇到了不少困难，尤其是在员工培训期间，由于场地及设备和器材还不太健全，影响了我们的培训进度和效果，这些对于一个新酒店来说是非常正常的，但我们也要引起足够重视，毕竟我们即将正式开业，这意味着我们有责任让客人拥有一个完美的酒店的消费体验经历，我们再不能以前期筹备为由为自己的不完善作解释，酒店开业迫在眉睫，因此我希望各部门在我们试运营期间抓紧整改，克服种种困难，做好一切开业准备工作，希望全体员工以高涨的热情、娴熟的业务迎接庆典的到来。为此我对各位提出以下几点要求：</w:t>
      </w:r>
    </w:p>
    <w:p>
      <w:pPr>
        <w:pStyle w:val="Normal"/>
        <w:rPr/>
      </w:pPr>
      <w:r>
        <w:rPr/>
        <w:t>第一：在思想上要做好迎接正式营业的准备，树立精品意识，完成思想状态从筹备到试运营再到正式开业状态的转型，从今时今日今刻开始，我们酒店筹备组已经不复存在了，随之迎接我们的是各大部门已经走上正式运营的轨道。</w:t>
      </w:r>
    </w:p>
    <w:p>
      <w:pPr>
        <w:pStyle w:val="Normal"/>
        <w:rPr/>
      </w:pPr>
      <w:r>
        <w:rPr/>
        <w:t>第二：在行动上做好准备，强抓劳动纪律和仪容仪表，以酒店《员工手册》的相关规定为标准，做有纪律、有气质，举止有礼、进退有度的合格的星级酒店从业人员</w:t>
      </w:r>
      <w:r>
        <w:rPr/>
        <w:t>;</w:t>
      </w:r>
      <w:r>
        <w:rPr/>
        <w:t>精湛技术是我们在软件建设上追求的目标。身为酒店的员工，我们不仅要认真领会和履行酒店的旨意，服从酒店的安排，还要认真钻研各自的业务。学无止境，加强学习，保持不断创新的工作态度，使自己的业务不断的提高，让到酒店的每位客人感到日新日奇。留住他们的好奇心，留住顾客，就留住了生意，也就留住了我们自己。业精于勤而荒于嬉，行成于思而毁于随。我们应该勤于耕耘，让我们的业务知识、水平不断上台阶。让客人提起</w:t>
      </w:r>
      <w:r>
        <w:rPr/>
        <w:t>xx</w:t>
      </w:r>
      <w:r>
        <w:rPr/>
        <w:t>商务酒店就会赞不绝口。工作没有贫贱之分，只有分工不同，态度决定一切。</w:t>
      </w:r>
    </w:p>
    <w:p>
      <w:pPr>
        <w:pStyle w:val="Normal"/>
        <w:rPr/>
      </w:pPr>
      <w:r>
        <w:rPr/>
        <w:t>第三：酒店是对外的一个窗口。要树立窗口形象，就必须从我自身素质抓起。作为服务行业，尤其作为</w:t>
      </w:r>
      <w:r>
        <w:rPr/>
        <w:t>xx</w:t>
      </w:r>
      <w:r>
        <w:rPr/>
        <w:t>商务酒店这样一个高起点，高标准，高要求的酒店，公司在酒店的建设上已经投入了上千万的资金，酒店的硬件建设在齐齐哈尔酒店同行业中应该是一流的。我们不仅拥有完善的住宿、餐饮场地和设施以及配套的会议设施，而且，有我们在坐的</w:t>
      </w:r>
      <w:r>
        <w:rPr/>
        <w:t>100</w:t>
      </w:r>
      <w:r>
        <w:rPr/>
        <w:t>多位员工，你们才是将来创造酒店形象的代言人。从现在开始，我们不仅要做好每天的工作，而且要不断提升自己的内在素质，提升整个酒店的品位。树立主人翁意识，时刻牢记自己的角色，明白自己的一举一动都代表着</w:t>
      </w:r>
      <w:r>
        <w:rPr/>
        <w:t>xx</w:t>
      </w:r>
      <w:r>
        <w:rPr/>
        <w:t>商务酒店，关系到酒店品牌的建设，酒店的声誉，就根本上关系到我们酒店的效益，一定要时刻牢记店兴我荣，店衰我耻这个道理。</w:t>
      </w:r>
    </w:p>
    <w:p>
      <w:pPr>
        <w:pStyle w:val="Normal"/>
        <w:rPr/>
      </w:pPr>
      <w:r>
        <w:rPr/>
        <w:t>第四：我们在酒店实行层级管理：垂直领导，层层负责，分工合作。酒店管理团队希望从自己的言行举止出发，以身作则，高标准，严要求，将自己的专业和特长充分发挥出来。因为只有做好了榜样，才能培养出我们酒店所需的高素质优秀人才，只有酒店的服务水平提高了，才能与酒店高档次的硬件设施相匹配，酒店将不断加强内部管理，以人为本，尊重知识，尊重人才，人人平等，个人才智与团队协作相结合。同时，我们还要加强沟通与协作，保证沟通渠道畅通，做到上传下达</w:t>
      </w:r>
      <w:r>
        <w:rPr/>
        <w:t>;</w:t>
      </w:r>
      <w:r>
        <w:rPr/>
        <w:t>员工之间，岗位之间，部门之间相互合作，提高工作效率，全力以赴迎接正式开业，同事们，展现你们聪明才智的时候来临了，发挥你们创新能力的机会来临了。同时我更希望你们在事业上有更大的发展和进步。从现在开始，是你们发挥才干的良好开端，我们不仅是在选择优秀员工来我们酒店工作，而且是在培养优秀的员工。机会在每个人面前都是平等的，如果你勤奋，努力，勤学，好问，那么总会有伯乐发现你的存在。</w:t>
      </w:r>
    </w:p>
    <w:p>
      <w:pPr>
        <w:pStyle w:val="Normal"/>
        <w:rPr/>
      </w:pPr>
      <w:r>
        <w:rPr/>
        <w:t>第五：树立安全意识，完善安全设施，制定安全措施，实施安全操作，确保来宾的安全。希望你们在酒店管理层的正确领导下，在各部门经理的指导下，按照科学化，国际化的管理，标准化，规范化的操作流程。同时加强各部门的业务和技能培训，加强市场营销推广，打造</w:t>
      </w:r>
      <w:r>
        <w:rPr/>
        <w:t>xx</w:t>
      </w:r>
      <w:r>
        <w:rPr/>
        <w:t>商务酒店在行业和市场的知名度，赢得更广阔的市场，建立良好的信誉，实现经营与管理的协调发展。为酒店能成为鹤城乃至全国省的高档次、高水准、高效益的一流品牌酒店而不懈努力。当今酒店业竞争十分激烈，作为酒店董事长，我希望全体员工围绕一切以经营为中心，在今后的工作中做到团结、互助、协作。时刻以主人翁的姿态投入到工作中，通过规范化的管理，严格按照专业标准来做好对客服务。</w:t>
      </w:r>
    </w:p>
    <w:p>
      <w:pPr>
        <w:pStyle w:val="Normal"/>
        <w:rPr/>
      </w:pPr>
      <w:r>
        <w:rPr/>
        <w:t>下面我简单的讲一下今后这段时间对各部门的要求：</w:t>
      </w:r>
    </w:p>
    <w:p>
      <w:pPr>
        <w:pStyle w:val="Normal"/>
        <w:rPr/>
      </w:pPr>
      <w:r>
        <w:rPr/>
        <w:t>人事部在我们酒店前期招聘以及培训工作中，做出了杰出的贡献，从人员筛选，面试，再到入职培训，经过千锤百炼，最终确定了我们这支由各方精英组成的队伍，我希望以后继续发扬这种高标准严要求的精神，做好酒店开业后的培训和监督工作。努力打造出一支超星级服务标准的团队来。</w:t>
      </w:r>
    </w:p>
    <w:p>
      <w:pPr>
        <w:pStyle w:val="Normal"/>
        <w:rPr/>
      </w:pPr>
      <w:r>
        <w:rPr/>
        <w:t>工程部的工程量之大范围之广是有目共睹的，大到客房，餐厅的曰常排查及维修，家私的放置，小到一颗螺丝钉的安装，一条线路的改造，要全方位的照顾到真的是很不容易，我希望大家本着实事求是的态度做事，丝毫不可以轻视每一个微小的环节，要稳扎稳打，一丝不苟。要知道现在多花一分钟，多做一个步骤，以后会帮你们减少很多不必要的麻烦。</w:t>
      </w:r>
    </w:p>
    <w:p>
      <w:pPr>
        <w:pStyle w:val="Normal"/>
        <w:rPr/>
      </w:pPr>
      <w:r>
        <w:rPr/>
        <w:t>客房部和餐饮部是我们的一线部门，对于一个酒店来说，是门户，是最体现出我们酒店星级服务标准一个媒介，我们在为客人服务的过程中，从客人到达酒店，下车，保安员接待，在到前台办理入住手续，包括在我们酒店餐厅用餐消费等等，直到客人结账退房离开我们酒店这一系列的过程如果有一个环节出错，就可能会直接导致客人投诉，一个环节的否定，就可能会否定我们所有的服务，所以我们一线员工要时刻注意自己的仪表，言谈，举止，严格要求自己，要以微笑的服务，亲切的态度，礼貌的话语，对待我们的客人，使他们有一种宾至如归的感觉。</w:t>
      </w:r>
    </w:p>
    <w:p>
      <w:pPr>
        <w:pStyle w:val="Normal"/>
        <w:rPr/>
      </w:pPr>
      <w:r>
        <w:rPr/>
        <w:t>销售部是酒店对内、对外形象的总策划，是负责酒店市场调研和推销的只能部门，它是酒店日常运作与操作的中枢机构，所以销售部的任务是艰巨的，作为董事长我深知这一点，所以我们更要多去了解和掌握市场信息，发挥自己的优势进行业务拓展，利用各工种渠道，各种形式，采取各种方法，各种手段扩大宣传，使酒店得到推荐。</w:t>
      </w:r>
    </w:p>
    <w:p>
      <w:pPr>
        <w:pStyle w:val="Normal"/>
        <w:rPr/>
      </w:pPr>
      <w:r>
        <w:rPr/>
        <w:t>财务部要认真组织本部门员工要做好日常财务基础工作，确保酒店经营工作正常运转，做好资金的收集和运用，确保资金能够妥善，完全，完整的保管。同时一定要严肃财经纪律，加强成本费用的控制，不断完善各项管理制度，做到大支出有计划，晓开支由控制，要做到勤清理，勤申报，严格控制，力求把财务工作做的井井有条。</w:t>
      </w:r>
    </w:p>
    <w:p>
      <w:pPr>
        <w:pStyle w:val="Normal"/>
        <w:rPr/>
      </w:pPr>
      <w:r>
        <w:rPr/>
        <w:t>安全工作时企业生存之本，我希望保安部特别要在酒店试运营以及酒店正式开业，努力做好酒店的治安和消防工作，加强消防设施、设备的检查及保养，同时要强化管理，不断进行学习和培训，力求优质服务，要真正起到为酒店保驾护航的作用。</w:t>
      </w:r>
    </w:p>
    <w:p>
      <w:pPr>
        <w:pStyle w:val="Normal"/>
        <w:rPr/>
      </w:pPr>
      <w:r>
        <w:rPr/>
        <w:t>让我们大家一起用以积极的态度，以求实的精神，以培训促服务、以服务促销售、以经营为核心，以安全为保障，全面的进入到酒店开业前的紧急备战状态。</w:t>
      </w:r>
      <w:r>
        <w:rPr/>
        <w:t>xx</w:t>
      </w:r>
      <w:r>
        <w:rPr/>
        <w:t>商务酒店酒店的开业将鹤城酒店业迎来了更新的标准。希望我们的酒店在田雨总经理的带领下团结、进取，共同努力创造可观的效益，以更高的标准回报社会各界的支持和期望。</w:t>
      </w:r>
    </w:p>
    <w:p>
      <w:pPr>
        <w:pStyle w:val="Normal"/>
        <w:rPr/>
      </w:pPr>
      <w:r>
        <w:rPr/>
        <w:t>开业的日子终于到来了，展现我们的机会终于来临了，大家要保持最积极地态度以最职业的微笑来面对每一位客人，以最标准的服务语言来迎接每一位宾客，以最新鲜的面孔面对开业的到来。我们将一如既往的时时刻刻的为我们的员工着想，让你们在工作的岗位上得到不仅仅是收入，而是宝贵的学习经验及标准化的管理技能。请你们相信：酒店美好的将来将是你们迈向成功事业的敲门砖，奠基石。你们是酒店真正的主人，没有你们就没有酒店的美好的明天，让我们携起手来，为</w:t>
      </w:r>
      <w:r>
        <w:rPr/>
        <w:t>xx</w:t>
      </w:r>
      <w:r>
        <w:rPr/>
        <w:t>商务酒店豪人峰汇酒楼的明天共同努力。</w:t>
      </w:r>
    </w:p>
    <w:p>
      <w:pPr>
        <w:pStyle w:val="Normal"/>
        <w:rPr/>
      </w:pPr>
      <w:r>
        <w:rPr/>
        <w:t>看过酒店员工会议讲话稿范文的人还看了：</w:t>
      </w:r>
    </w:p>
    <w:p>
      <w:pPr>
        <w:pStyle w:val="Normal"/>
        <w:rPr/>
      </w:pPr>
      <w:r>
        <w:rPr/>
        <w:t>1.</w:t>
      </w:r>
      <w:r>
        <w:rPr/>
        <w:t>酒店员工大会领导讲话稿</w:t>
      </w:r>
    </w:p>
    <w:p>
      <w:pPr>
        <w:pStyle w:val="Normal"/>
        <w:rPr/>
      </w:pPr>
      <w:r>
        <w:rPr/>
        <w:t>2.</w:t>
      </w:r>
      <w:r>
        <w:rPr/>
        <w:t>酒店领导在会议上的讲话</w:t>
      </w:r>
    </w:p>
    <w:p>
      <w:pPr>
        <w:pStyle w:val="Normal"/>
        <w:rPr/>
      </w:pPr>
      <w:r>
        <w:rPr/>
        <w:t>3.</w:t>
      </w:r>
      <w:r>
        <w:rPr/>
        <w:t>领导在酒店员工大会上的讲话</w:t>
      </w:r>
    </w:p>
    <w:p>
      <w:pPr>
        <w:pStyle w:val="Normal"/>
        <w:rPr/>
      </w:pPr>
      <w:r>
        <w:rPr/>
        <w:t>4.</w:t>
      </w:r>
      <w:r>
        <w:rPr/>
        <w:t>酒店总经理会议讲话</w:t>
      </w:r>
    </w:p>
    <w:p>
      <w:pPr>
        <w:pStyle w:val="Normal"/>
        <w:widowControl/>
        <w:bidi w:val="0"/>
        <w:spacing w:before="180" w:after="180"/>
        <w:jc w:val="left"/>
        <w:rPr/>
      </w:pPr>
      <w:r>
        <w:rPr/>
        <w:t>5.</w:t>
      </w:r>
      <w:r>
        <w:rPr/>
        <w:t>酒店会议上的讲话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