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会议上的讲话"/>
      <w:r>
        <w:rPr/>
        <w:t>企业安全生产会议上的讲话</w:t>
      </w:r>
      <w:bookmarkEnd w:id="0"/>
    </w:p>
    <w:p>
      <w:pPr>
        <w:pStyle w:val="Normal"/>
        <w:rPr/>
      </w:pPr>
      <w:r>
        <w:rPr/>
        <w:t>员工同志们：</w:t>
      </w:r>
    </w:p>
    <w:p>
      <w:pPr>
        <w:pStyle w:val="Normal"/>
        <w:rPr/>
      </w:pPr>
      <w:r>
        <w:rPr/>
        <w:t>岁末年初，公司召开的第一个大会很有意义，既是一个简要总结会，也是一个明年总体工作和安全工作的安排会、动员会。刚才公司各位领导分别就去年四季度的工作进行了总结，对明年的生产经营计划和一季度工作进行了安排，并印发了公司的</w:t>
      </w:r>
      <w:r>
        <w:rPr/>
        <w:t>1</w:t>
      </w:r>
      <w:r>
        <w:rPr/>
        <w:t>号、</w:t>
      </w:r>
      <w:r>
        <w:rPr/>
        <w:t>2</w:t>
      </w:r>
      <w:r>
        <w:rPr/>
        <w:t>号两个鼓舞人心的文件。范总与各单位签订了</w:t>
      </w:r>
      <w:r>
        <w:rPr/>
        <w:t>20**</w:t>
      </w:r>
      <w:r>
        <w:rPr/>
        <w:t>年安全风险抵押责任书，并就安全工作和两个文件精神做了详细的安排。我认为这次综合性的会议开的很好，催人奋进，鼓舞人心。下面，我主要讲两点：</w:t>
      </w:r>
    </w:p>
    <w:p>
      <w:pPr>
        <w:pStyle w:val="Normal"/>
        <w:rPr/>
      </w:pPr>
      <w:r>
        <w:rPr/>
        <w:t>第一、如履薄冰，脚踏实地做好今年的安全生产工作。</w:t>
      </w:r>
    </w:p>
    <w:p>
      <w:pPr>
        <w:pStyle w:val="Normal"/>
        <w:rPr/>
      </w:pPr>
      <w:r>
        <w:rPr/>
        <w:t>总的来讲，</w:t>
      </w:r>
      <w:r>
        <w:rPr/>
        <w:t>20**</w:t>
      </w:r>
      <w:r>
        <w:rPr/>
        <w:t>年公司总的安全形势是不错的，但已成为过去。今年公司在安全风险抵押上全面提高了各级领导干部的抵押标准，公司各位领导也都进行了安全风险抵押。这说明公司对安全工作重要性的认识逐年在提升。大家抵押的不仅仅是几千、几百元钱，更重要的是你作为管理干部肩上的一份沉甸甸的安全责任，是公司给予你在安全工作的一种压力和动力。</w:t>
      </w:r>
    </w:p>
    <w:p>
      <w:pPr>
        <w:pStyle w:val="Normal"/>
        <w:rPr/>
      </w:pPr>
      <w:r>
        <w:rPr/>
        <w:t>安全工作已经成为国家和社会关注的热点、焦点问题，在当前形势下，安全也是生产力，也是经济效益。所以说，大家把安全工作搞好了，也是在维护企业利益。在安全工作上，我补充三点：</w:t>
      </w:r>
    </w:p>
    <w:p>
      <w:pPr>
        <w:pStyle w:val="Normal"/>
        <w:rPr/>
      </w:pPr>
      <w:r>
        <w:rPr/>
        <w:t>一是要真正发挥好各级领导干部的宣传带动作用，让</w:t>
      </w:r>
      <w:r>
        <w:rPr/>
        <w:t>*000</w:t>
      </w:r>
      <w:r>
        <w:rPr/>
        <w:t>名员工都能在安全上有责任、有义务，关键是要让全体员工学安全、懂安全、会安全，安全环保部今后要采用多种渠道、多种方法做好一线员工的安全宣传教育工作，要在提高基层员工的安全意识上大作文章。</w:t>
      </w:r>
    </w:p>
    <w:p>
      <w:pPr>
        <w:pStyle w:val="Normal"/>
        <w:rPr/>
      </w:pPr>
      <w:r>
        <w:rPr/>
        <w:t>二是在安全生产上，大家都要有如履薄冰的心态，都要全神贯注抓安全、一心一意保安全。如何确保</w:t>
      </w:r>
      <w:r>
        <w:rPr/>
        <w:t>20**</w:t>
      </w:r>
      <w:r>
        <w:rPr/>
        <w:t>年</w:t>
      </w:r>
      <w:r>
        <w:rPr/>
        <w:t>365</w:t>
      </w:r>
      <w:r>
        <w:rPr/>
        <w:t>天安全无事故，就需要各单位围绕下达的安全目标，认真制定具体措施，并认真筹划宣传，扎扎实实地严格落实。</w:t>
      </w:r>
    </w:p>
    <w:p>
      <w:pPr>
        <w:pStyle w:val="Normal"/>
        <w:rPr/>
      </w:pPr>
      <w:r>
        <w:rPr/>
        <w:t>三是要加大安全事故演练力度，提高我们在突发性事故面前的解决能力和应对水平，要让全体员工都掌握本岗位和相关岗位的安全技能。</w:t>
      </w:r>
    </w:p>
    <w:p>
      <w:pPr>
        <w:pStyle w:val="Normal"/>
        <w:rPr/>
      </w:pPr>
      <w:r>
        <w:rPr/>
        <w:t>安全生产，责任重于泰山，我们在座的工段长以上干部要时刻保持清醒头脑，要真正站在“为公司负责、为员工负责、为自己负责”的高度，认识安全工作的长期性和复杂性，我相信有公司的科学决策，有大家强烈的安全责任意识，今年的各项安全目标一定能够顺利实现。</w:t>
      </w:r>
    </w:p>
    <w:p>
      <w:pPr>
        <w:pStyle w:val="Normal"/>
        <w:rPr/>
      </w:pPr>
      <w:r>
        <w:rPr/>
        <w:t>二、以人为本，努力构建和谐美好的阳光集团。</w:t>
      </w:r>
    </w:p>
    <w:p>
      <w:pPr>
        <w:pStyle w:val="Normal"/>
        <w:rPr/>
      </w:pPr>
      <w:r>
        <w:rPr/>
        <w:t>公司今天印发了</w:t>
      </w:r>
      <w:r>
        <w:rPr/>
        <w:t>20**</w:t>
      </w:r>
      <w:r>
        <w:rPr/>
        <w:t>年的</w:t>
      </w:r>
      <w:r>
        <w:rPr/>
        <w:t>1</w:t>
      </w:r>
      <w:r>
        <w:rPr/>
        <w:t>号、</w:t>
      </w:r>
      <w:r>
        <w:rPr/>
        <w:t>2</w:t>
      </w:r>
      <w:r>
        <w:rPr/>
        <w:t>号文件，对于全体员工来说，这是件好事，刚才范总经理就两个文件进行了阐述说明，讲得很具体、很到位。董事会非常赞同。可以说，这是阳光集团在队伍管理建设上的一次创新和突破，更是阳光实施“人才战略”的重大举措。</w:t>
      </w:r>
    </w:p>
    <w:p>
      <w:pPr>
        <w:pStyle w:val="Normal"/>
        <w:rPr/>
      </w:pPr>
      <w:r>
        <w:rPr/>
        <w:t>两个文件</w:t>
      </w:r>
      <w:r>
        <w:rPr/>
        <w:t>6</w:t>
      </w:r>
      <w:r>
        <w:rPr/>
        <w:t>个办法，既有行政考核办法，也有技术考核办法，既有普通岗位员工的也有专业首席工程师和技术带头人的，同时对后备干部的配备和工段长选拔任用作了具体的规定，每一个办法充分体现出阳光集团“以人为本”的和谐思想。完全符合阳光集团的发展需要和长远要求。去年年初我在大会上提出要在阳光倡导：“没有高低贵贱之分，只有你争我赶的公平竞争</w:t>
      </w:r>
      <w:r>
        <w:rPr/>
        <w:t>;</w:t>
      </w:r>
      <w:r>
        <w:rPr/>
        <w:t>没有高高在上的领导与打工仔的关系，只有平等的同志伙伴关系</w:t>
      </w:r>
      <w:r>
        <w:rPr/>
        <w:t>;</w:t>
      </w:r>
      <w:r>
        <w:rPr/>
        <w:t>没有压制和歧视，只有奖罚分明和平等</w:t>
      </w:r>
      <w:r>
        <w:rPr/>
        <w:t>;</w:t>
      </w:r>
      <w:r>
        <w:rPr/>
        <w:t>没有勾心斗角，只有就事论事，凭业绩论功”。我认为这就是一种和谐企业的文化氛围。我们就是要通过各种管理方法和管理决策，大力营造和谐美好的阳光集团。要通过</w:t>
      </w:r>
      <w:r>
        <w:rPr/>
        <w:t>6</w:t>
      </w:r>
      <w:r>
        <w:rPr/>
        <w:t>个办法的宣传、落实，真正让</w:t>
      </w:r>
      <w:r>
        <w:rPr/>
        <w:t>*000</w:t>
      </w:r>
      <w:r>
        <w:rPr/>
        <w:t>名员工都能在自己的岗位上看到自我定位，找准个人的发展目标，让大家有奔头、有盼头。</w:t>
      </w:r>
    </w:p>
    <w:p>
      <w:pPr>
        <w:pStyle w:val="Normal"/>
        <w:rPr/>
      </w:pPr>
      <w:r>
        <w:rPr/>
        <w:t>阳光集团经过近五年的快速发展，毫不夸张的讲，我们的行业地位和外部形象在全国同行业中已经成为佼佼者，公司去年的纳税额在全国民营企业纳税中排名第三，我们的焦炭总产能达到</w:t>
      </w:r>
      <w:r>
        <w:rPr/>
        <w:t>***</w:t>
      </w:r>
      <w:r>
        <w:rPr/>
        <w:t>万吨，集团的产业规模、工艺技术和装备水平在同行业中位居全国前列，但面对发展，我们还面临许多挑战，还面对许多困难，我们就必须多看看自己的不足，多找找自身的差距，一句话就是要以人为本，练好内功，努力构建和谐阳光。在构建和谐阳光中，我认为：</w:t>
      </w:r>
    </w:p>
    <w:p>
      <w:pPr>
        <w:pStyle w:val="Normal"/>
        <w:rPr/>
      </w:pPr>
      <w:r>
        <w:rPr/>
        <w:t>一是作为管理干部必须做到“三个不能”：一是不能津津乐道，满足于以往的成绩</w:t>
      </w:r>
      <w:r>
        <w:rPr/>
        <w:t>;</w:t>
      </w:r>
      <w:r>
        <w:rPr/>
        <w:t>二是不能自以为是，满足于现状</w:t>
      </w:r>
      <w:r>
        <w:rPr/>
        <w:t>;</w:t>
      </w:r>
      <w:r>
        <w:rPr/>
        <w:t>三是不能坐而论道，光说不干。各级管理人员既要要有谦卑谨慎的心态，又要脚踏实地、务实创新的信念。</w:t>
      </w:r>
    </w:p>
    <w:p>
      <w:pPr>
        <w:pStyle w:val="Normal"/>
        <w:rPr/>
      </w:pPr>
      <w:r>
        <w:rPr/>
        <w:t>二是在队伍管理上，大家一定要以人为本，什么是以人为本，我认为，以人为本就是要求各级管理人员在日常管理中必须做到，尊重员工，关心员工，凝聚员工。要学会用艺术的、科学的管理方法去管理和激励他们，让大家在阳光这个“大家庭”中和谐相处，大家都能有发挥自己才能的舞台，都能有施展本领的空间。各级管理人员要善于用思想教育的办法去感染和鼓舞员工，审计部今后对于在员工管理中暴露出的简单生硬、以罚代管的管理行为，一定要对管理者加以曝光。我想公司今年将在员工思想教育工作上会有更大安排。在这里，我就不多讲了</w:t>
      </w:r>
      <w:r>
        <w:rPr/>
        <w:t>!</w:t>
      </w:r>
    </w:p>
    <w:p>
      <w:pPr>
        <w:pStyle w:val="Normal"/>
        <w:rPr/>
      </w:pPr>
      <w:r>
        <w:rPr/>
        <w:t>三是要做好生产经营工作的和谐发展，在</w:t>
      </w:r>
      <w:r>
        <w:rPr/>
        <w:t>20**</w:t>
      </w:r>
      <w:r>
        <w:rPr/>
        <w:t>年，我们在围绕生产</w:t>
      </w:r>
      <w:r>
        <w:rPr/>
        <w:t>280</w:t>
      </w:r>
      <w:r>
        <w:rPr/>
        <w:t>万吨焦炭总目标的基础下，以“一切服务于生产”为原则，抓好原煤供应和铁路发运工作，同时希望我们的现场管理、技术水平和各种经济指标都能有所创新，有所突破，实现生产经营全面健康、稳定和谐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的生产经营目标和安全生产目标已经确立，我们的生产经营计划和两个文件</w:t>
      </w:r>
      <w:r>
        <w:rPr/>
        <w:t>6</w:t>
      </w:r>
      <w:r>
        <w:rPr/>
        <w:t>个管理办法已经印发，希望大家都能在新的一年在自己的岗位上有新的收获、新的进步，希望在大家的团结努力下，阳光的</w:t>
      </w:r>
      <w:r>
        <w:rPr/>
        <w:t>20**</w:t>
      </w:r>
      <w:r>
        <w:rPr/>
        <w:t>年更加和谐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