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厂检修表扬信最新范文"/>
      <w:r>
        <w:rPr/>
        <w:t>电厂检修表扬信最新范文</w:t>
      </w:r>
      <w:bookmarkEnd w:id="0"/>
    </w:p>
    <w:p>
      <w:pPr>
        <w:pStyle w:val="Normal"/>
        <w:rPr/>
      </w:pPr>
      <w:r>
        <w:rPr/>
        <w:t>__</w:t>
      </w:r>
      <w:r>
        <w:rPr/>
        <w:t>电力公司</w:t>
      </w:r>
      <w:r>
        <w:rPr/>
        <w:t>:</w:t>
      </w:r>
    </w:p>
    <w:p>
      <w:pPr>
        <w:pStyle w:val="Normal"/>
        <w:rPr/>
      </w:pPr>
      <w:r>
        <w:rPr/>
        <w:t>今天大概</w:t>
      </w:r>
      <w:r>
        <w:rPr/>
        <w:t>6</w:t>
      </w:r>
      <w:r>
        <w:rPr/>
        <w:t>点半钟左右，我们泉头村</w:t>
      </w:r>
      <w:r>
        <w:rPr/>
        <w:t>4</w:t>
      </w:r>
      <w:r>
        <w:rPr/>
        <w:t>组附近</w:t>
      </w:r>
      <w:r>
        <w:rPr/>
        <w:t>12</w:t>
      </w:r>
      <w:r>
        <w:rPr/>
        <w:t>户全部停电了，当时雪下的好大，我们给村里的电工反映情况后，我们想着雪下的这么大，真是难为人了，都已经做好了点蜡烛照明的准备了，大概等了十几分钟，我们村的电工范根据迎着寒风，冒着大雪，带着工具来到了出问题的表箱，我们大家都从家里自发的拿出手电，雨伞，为他遮挡着漫天大雪，经过了二十多分钟的维修，问题被顺利的解决掉了，当时他的头上，眉毛，棉衣已经都被雪覆盖了，手也冻的变了颜色，心真的很感动，心里很温暖</w:t>
      </w:r>
      <w:r>
        <w:rPr/>
        <w:t>!</w:t>
      </w:r>
      <w:r>
        <w:rPr/>
        <w:t>感谢您，在这么寒冷的冬夜里，用您的双手为我们照亮了整个世界</w:t>
      </w:r>
      <w:r>
        <w:rPr/>
        <w:t>!</w:t>
      </w:r>
      <w:r>
        <w:rPr/>
        <w:t>温暖了我们的家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