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表扬信格式范文"/>
      <w:r>
        <w:rPr/>
        <w:t>出纳表扬信格式范文</w:t>
      </w:r>
      <w:bookmarkEnd w:id="0"/>
    </w:p>
    <w:p>
      <w:pPr>
        <w:pStyle w:val="Normal"/>
        <w:rPr/>
      </w:pPr>
      <w:r>
        <w:rPr/>
        <w:t>我叫刘琴，是和润会计的实操学员，现在我成功的踏上了会计岗位。非常感谢和润会计的老师们，算时间我从学校出来快</w:t>
      </w:r>
      <w:r>
        <w:rPr/>
        <w:t>3</w:t>
      </w:r>
      <w:r>
        <w:rPr/>
        <w:t>年了，我从事过很多的行业，用我家人的话说</w:t>
      </w:r>
      <w:r>
        <w:rPr/>
        <w:t>;</w:t>
      </w:r>
      <w:r>
        <w:rPr/>
        <w:t>我换工作就跟换衣服似的，总是跳来跳去的稳定不下来。。。我也反省过在众多的择业中，我想自己过得舒适点，生活更充实自信点，不想吃青春饭。</w:t>
      </w:r>
    </w:p>
    <w:p>
      <w:pPr>
        <w:pStyle w:val="Normal"/>
        <w:rPr/>
      </w:pPr>
      <w:r>
        <w:rPr/>
        <w:t>一次偶然的机会我接触了会计这个行业，且产生浓厚的兴趣，为此我在网上寻找钱鞍山会计培训机构，最后确定选择和润，主要是觉得比较专业、服务好，老师比较亲切同时学习环境好，</w:t>
      </w:r>
      <w:r>
        <w:rPr/>
        <w:t>3</w:t>
      </w:r>
      <w:r>
        <w:rPr/>
        <w:t>月初在和润大华校区报名学会计证班，刚刚考试完我的一个朋友找到我、要我做他公司的兼职会计，我当时是又高兴又担忧，高兴的是我找到了相关工作，担忧的是我只学了理论知识，并没有实际工作经验，我试探性的打电话到大华前台老师那里求助，没想到他们很热心的把钱老师的联系方式告诉我，当时已经是晚上</w:t>
      </w:r>
      <w:r>
        <w:rPr/>
        <w:t>9</w:t>
      </w:r>
      <w:r>
        <w:rPr/>
        <w:t>点了钱老师正好在大华上课刚刚下课，可是我那朋友从经开区开车把所有的票据和资料都送过来了。怎么办呢，我拨通钱老师的电话，说明了原因，钱老师答应了帮我，整件事情办妥已经是晚上</w:t>
      </w:r>
      <w:r>
        <w:rPr/>
        <w:t>11</w:t>
      </w:r>
      <w:r>
        <w:rPr/>
        <w:t>点半了，那一刻我感受到了钱老师的无私和责任心。钱老师：您辛苦了，谢谢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月底我报了和润会计主管实战班，由于工作关系我只能上晚班陈老师的课，陈老师的课讲得通俗易懂，总是把理论和实践知识结合，严厉要求我们登帐，自己动手操作，我上完一轮实操课就急于找全职会计，功夫不负有心人，我找到了一份全职的会计工作，每次工作中遇到问题都是上课拿去学校问陈老师，陈老师耐心讲解和指点，帮助我渡过的重重难关，现在我的工作很顺利，赢得了老板的信任，我工作得很开心，也很自信，陈老师：真心的感谢您给予我的帮助。</w:t>
      </w:r>
    </w:p>
    <w:p>
      <w:pPr>
        <w:pStyle w:val="Normal"/>
        <w:rPr/>
      </w:pPr>
      <w:r>
        <w:rPr/>
        <w:t>在此，我要感谢大华校区前台的两位老师</w:t>
      </w:r>
      <w:r>
        <w:rPr/>
        <w:t>-</w:t>
      </w:r>
      <w:r>
        <w:rPr/>
        <w:t>汪老师和张老师，在我难以抉择底气不足的时候跟我打气</w:t>
      </w:r>
      <w:r>
        <w:rPr/>
        <w:t>,</w:t>
      </w:r>
      <w:r>
        <w:rPr/>
        <w:t>我赶上了报会计初级职称时间，衷心的祝福你们在</w:t>
      </w:r>
      <w:r>
        <w:rPr/>
        <w:t>2015</w:t>
      </w:r>
      <w:r>
        <w:rPr/>
        <w:t>年生意红红火火，越来越多的学员选择你们</w:t>
      </w:r>
      <w:r>
        <w:rPr/>
        <w:t>~!</w:t>
      </w:r>
    </w:p>
    <w:p>
      <w:pPr>
        <w:pStyle w:val="Normal"/>
        <w:rPr/>
      </w:pPr>
      <w:r>
        <w:rPr/>
        <w:t>芜湖会计培训学校，马鞍山会计培训学校</w:t>
      </w:r>
      <w:r>
        <w:rPr/>
        <w:t>-</w:t>
      </w:r>
      <w:r>
        <w:rPr/>
        <w:t>和润会计教育整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考证、职称、实操、就业五星级一站式服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