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货物运输合同最新"/>
      <w:r>
        <w:rPr/>
        <w:t>道路货物运输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队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</w:p>
    <w:p>
      <w:pPr>
        <w:pStyle w:val="Normal"/>
        <w:rPr/>
      </w:pPr>
      <w:r>
        <w:rPr/>
        <w:t>五、运费：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年月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