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英文的自我介绍"/>
      <w:r>
        <w:rPr/>
        <w:t>短英文的自我介绍</w:t>
      </w:r>
      <w:bookmarkEnd w:id="0"/>
    </w:p>
    <w:p>
      <w:pPr>
        <w:pStyle w:val="Normal"/>
        <w:rPr/>
      </w:pPr>
      <w:r>
        <w:rPr/>
        <w:t>Goodmorningteachersandclassmates,i'mgladtobehereforself-introdution.Mynameis**andicomefromgradesevenclass**.</w:t>
      </w:r>
    </w:p>
    <w:p>
      <w:pPr>
        <w:pStyle w:val="Normal"/>
        <w:rPr/>
      </w:pPr>
      <w:r>
        <w:rPr/>
        <w:t>Ihaveafamilyoffour,mymother,farther,brotherandme.wearegettingalongwitheachother,iusuallyhelpmymotherdohouseworkwhenmyfartherisoutofhomeandiamadeligtedpersonandwillingtohelpotherswhileintrouble.IlikewatchingTVandplayingbasketballwithmypartnersinpart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needothersencuragementwhileidon'tpasseaxminaion.soifeethatweshouldhelpeachother.Thankforgivingmeachanceofmakngaspee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