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期间体会与感想2023"/>
      <w:r>
        <w:rPr/>
        <w:t>新生军训期间体会与感想</w:t>
      </w:r>
      <w:r>
        <w:rPr/>
        <w:t>2023</w:t>
      </w:r>
      <w:bookmarkEnd w:id="0"/>
    </w:p>
    <w:p>
      <w:pPr>
        <w:pStyle w:val="Normal"/>
        <w:rPr/>
      </w:pPr>
      <w:r>
        <w:rPr/>
        <w:t>光阴似箭，日月如梭，我们的军需生活如同白驹过隙一般，不知不觉已经接近尾声。</w:t>
      </w:r>
    </w:p>
    <w:p>
      <w:pPr>
        <w:pStyle w:val="Normal"/>
        <w:rPr/>
      </w:pPr>
      <w:r>
        <w:rPr/>
        <w:t>我本想着教官在最后一天带我们大干一场的，但我们的教官持着“会了就行”的理念，先带着我们练了一遍，似乎还算满意，便让我们坐下。</w:t>
      </w:r>
    </w:p>
    <w:p>
      <w:pPr>
        <w:pStyle w:val="Normal"/>
        <w:rPr/>
      </w:pPr>
      <w:r>
        <w:rPr/>
        <w:t>我以为这是个很好的开端，因为坐着看别的排训练有种说不出的爽感。谁知我们就这样硬生生地干坐着了，直接被教官无情抛弃，无聊先不说，关键我们硬是坐出了坐着比站着累的感觉。大概到快要吃饭的时候了吧，终于可以起来做点运动了。我欲站起之时，发现凭我一己之力难以支撑我整个身体了。站久了会累，坐久了会麻啊。</w:t>
      </w:r>
    </w:p>
    <w:p>
      <w:pPr>
        <w:pStyle w:val="Normal"/>
        <w:rPr/>
      </w:pPr>
      <w:r>
        <w:rPr/>
        <w:t>下午，因为军训已经进入倒计时了，所以我们全排又进行了一次演练。有过前一次的经验，以及对自己和大家的信心，我已经毫不紧张了。最后的结果也没有让我们失望。</w:t>
      </w:r>
    </w:p>
    <w:p>
      <w:pPr>
        <w:pStyle w:val="Normal"/>
        <w:rPr/>
      </w:pPr>
      <w:r>
        <w:rPr/>
        <w:t>通过这些天的军训，我晒黑了一点，但我收获了很多。我想，我因该感谢我的教官，他第一次训练我们的时候，我们并没有表现得比其他排优秀，但他却一次又一次地称我们为精英，而且我们休息的时间肯定比其他排要多。我们也像受到了鼓舞，开始努力变得比其他排优秀。从这里我们看到了赞美和团队的力量。</w:t>
      </w:r>
    </w:p>
    <w:p>
      <w:pPr>
        <w:pStyle w:val="Normal"/>
        <w:rPr/>
      </w:pPr>
      <w:r>
        <w:rPr/>
        <w:t>教官为我们操碎了心，喉咙开始变得嘶哑。起初我们还嘲笑他“变音”了，现在想想，只有满满的歉意和心痛。</w:t>
      </w:r>
    </w:p>
    <w:p>
      <w:pPr>
        <w:pStyle w:val="Normal"/>
        <w:rPr/>
      </w:pPr>
      <w:r>
        <w:rPr/>
        <w:t>这几天，我也收获了新友谊，第一个高中新朋友，虽然有点二愣子，但算是“人傻好说话”，与我志趣还挺相投的。我相信我们的友谊能一直延伸下去。</w:t>
      </w:r>
    </w:p>
    <w:p>
      <w:pPr>
        <w:pStyle w:val="Normal"/>
        <w:rPr/>
      </w:pPr>
      <w:r>
        <w:rPr/>
        <w:t>明天就是最后一天了，也许以后再想见教官就很难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给教官留下好的印象，也为了给我们自己留下一个美满的军训回忆，我决定，尽己之力，拿下明天会操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