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外评议学生发言"/>
      <w:r>
        <w:rPr/>
        <w:t>党外评议学生发言</w:t>
      </w:r>
      <w:bookmarkEnd w:id="0"/>
    </w:p>
    <w:p>
      <w:pPr>
        <w:pStyle w:val="Normal"/>
        <w:rPr/>
      </w:pPr>
      <w:r>
        <w:rPr/>
        <w:t>尊敬的各位领导：</w:t>
      </w:r>
    </w:p>
    <w:p>
      <w:pPr>
        <w:pStyle w:val="Normal"/>
        <w:rPr/>
      </w:pPr>
      <w:r>
        <w:rPr/>
        <w:t>大家好，我是一名党外青年干部。感谢领导们让我参加这次座谈会，给了我一次难得的向大家学习的机会。</w:t>
      </w:r>
    </w:p>
    <w:p>
      <w:pPr>
        <w:pStyle w:val="Normal"/>
        <w:rPr/>
      </w:pPr>
      <w:r>
        <w:rPr/>
        <w:t>自年大学毕业至今，我分别在教师一线、乡镇政府、教育部门工作。在学校一线从事教学工作时，我脚踏实地、尽心尽责，对自己高标准严要求，每一项工作都是有计划、有落实、有检查、有总结。认真研究教材，翻阅各种参考书，在提高课堂教学效率，全面提高学生的素质和能力等方面进行大胆探索与尝试，形成了夯实基础与培养能力相结合、掌握规律与培养创造性思维相结合的基本思路，执教学科的成绩也稳居全县前茅。在乡镇统计站工作期间，把全镇的统计档案进行梳理，把统计站的资料归整得有条不紊。第二次农业普查期间，统计工作较为繁琐，每天七点多离家上班，晚上有时十点才能回家。乡镇工作除了岗位工作外，还要做好包村工作，在包村工作中我注重和群众交朋友，给群众办实事，和群众结下了深厚的友谊。到县教育局办公室工作后，我认真地去办领导或同事交办的事，用心去办群众托付办理的事</w:t>
      </w:r>
      <w:r>
        <w:rPr/>
        <w:t>;</w:t>
      </w:r>
      <w:r>
        <w:rPr/>
        <w:t>在工作中强调服务思想，对待来文、来电、来访都能认真对待、耐心答复，遇到有些棘手的问题，在向领导汇报的同时，协调科室，给予圆满解决</w:t>
      </w:r>
      <w:r>
        <w:rPr/>
        <w:t>;</w:t>
      </w:r>
      <w:r>
        <w:rPr/>
        <w:t>同时认真做好机关后勤事务的管理，保证机关工作的正常运转</w:t>
      </w:r>
      <w:r>
        <w:rPr/>
        <w:t>;</w:t>
      </w:r>
      <w:r>
        <w:rPr/>
        <w:t>对于要印发的文件，认真核稿和校对，减少出错率，保证了文件准确及时发放。</w:t>
      </w:r>
    </w:p>
    <w:p>
      <w:pPr>
        <w:pStyle w:val="Normal"/>
        <w:rPr/>
      </w:pPr>
      <w:r>
        <w:rPr/>
        <w:t>细致周到的工作得到了领导和同事们的一致好评。多种工作经历，多个工作岗位的锻炼，在思想、学习、工作等方面都有了明显的提升，在工作中增强了本领，在实践中提高了能力，在磨炼中增长了才干，使我在分析问题、解决问题的能力上有了很大提高，眼界更加开阔，也让我更加深刻认识到年轻干部加强自身建设的重要性和紧迫性。工作几年，一些体会和认识，现向大家汇报如下：</w:t>
      </w:r>
    </w:p>
    <w:p>
      <w:pPr>
        <w:pStyle w:val="Normal"/>
        <w:rPr/>
      </w:pPr>
      <w:r>
        <w:rPr/>
        <w:t>一、加强理论学习，努力提高自身素质。作为一名党外年轻干部，我充分学习了我们的共产党人领导人民进行革命、建设和改革的历史，自豪于改革开放三十年来的伟大实践所取得的辉煌成就，使我坚定决心拥护党的领导。这些宝贵经验组成了一部蕴含和体现马列主义、毛泽东思想和邓小平理论的理论体系，这是一笔宝贵的财富，对我们深刻领会科学发展观和社会主义和谐社会的精神实质，提高理论素养和思想政治水平有着重要意义。</w:t>
      </w:r>
    </w:p>
    <w:p>
      <w:pPr>
        <w:pStyle w:val="Normal"/>
        <w:rPr/>
      </w:pPr>
      <w:r>
        <w:rPr/>
        <w:t>二、理论联系实际，时刻保持与时俱进。时代在前进，知识在更新，我们工作中需要面对的新问题层出不穷。我们学习的理论要同本部门本地区的实际、个人的工作实际和思想实际相结合，在实际中学习理论，在学习中发现问题，解决问题。我觉得这是我们年轻干部提高驾驭能力和处理各种复杂事务的本领最基本和有效的途径。</w:t>
      </w:r>
    </w:p>
    <w:p>
      <w:pPr>
        <w:pStyle w:val="Normal"/>
        <w:rPr/>
      </w:pPr>
      <w:r>
        <w:rPr/>
        <w:t>三、敬业勤奋，勇于承担工作责任。我的责任，我来承担。这是我始终写在工作牌上的一句话。虽然我是一名党外人员，但我始终用共产党员的标准严格要求自己，鞭策自己。越是急难险重的工作越能锻炼我们的能力，也越能让我们收获更多，成长更快。作为一名党外年轻干部，在工作中我们更要强化自己的工作责任心，多向老党员、老同志学习，本着“责任、拼搏、创新”的工作理念，树立起大局意识、责任意识和忧患意识，多承担一点责任，多付出一些热情，用自己的实际行动去干好本职工作，出色完成上级交代的每项任务。</w:t>
      </w:r>
    </w:p>
    <w:p>
      <w:pPr>
        <w:pStyle w:val="Normal"/>
        <w:rPr/>
      </w:pPr>
      <w:r>
        <w:rPr/>
        <w:t>去年中共中央印发《关于加强新形势下党外代表人士队伍建设的意见》，在《意见》中对党外代表人士的发现储备、教育培养、选拔任用和管理等提出了具体要求，这也让我们充分感受到党和国家对党外人士的重视。在具体的工作和生活中，作为一名党外青年干部，我时刻能感受到组织对我的关心、培养和信任，也让我更加努力勤奋的工作用实实在在的成绩去回报组织，我相信，在以后的工作中，组织上会为我们搭建更广阔的舞台，给我们党外干部更多的岗位和机会去施展才华，在经济发展中，在全心全意为人民的服务中，在建设平安、美丽、富裕成武的进程中贡献我们我们全部的能力和热情。</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