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英国留学租房签合同前要留意哪些事情"/>
      <w:r>
        <w:rPr/>
        <w:t>去英国留学租房签合同前要留意哪些事情</w:t>
      </w:r>
      <w:r>
        <w:rPr/>
        <w:t>?</w:t>
      </w:r>
      <w:bookmarkEnd w:id="0"/>
    </w:p>
    <w:p>
      <w:pPr>
        <w:pStyle w:val="Normal"/>
        <w:rPr/>
      </w:pPr>
      <w:r>
        <w:rPr/>
        <w:t>签订合同之前房东或是中介会要求你缴纳押金，根据你所租房子的价格，一般是一个月到一个半月的租金不等。英国的法律规定租房押金都需要加入</w:t>
      </w:r>
      <w:r>
        <w:rPr/>
        <w:t>DepositProtectionScheme</w:t>
      </w:r>
      <w:r>
        <w:rPr/>
        <w:t>英国政府银行保管，但有同学找的是私人房东，有可能押金就落入房东口袋，最后想方设法给你扣掉。因此必须要了解英国的相关法律，保护自己的合法权益。</w:t>
      </w:r>
    </w:p>
    <w:p>
      <w:pPr>
        <w:pStyle w:val="Normal"/>
        <w:rPr/>
      </w:pPr>
      <w:r>
        <w:rPr/>
        <w:t>具体来说，房东在收到押金的</w:t>
      </w:r>
      <w:r>
        <w:rPr/>
        <w:t>30</w:t>
      </w:r>
      <w:r>
        <w:rPr/>
        <w:t>天之内，必须把押金放在</w:t>
      </w:r>
      <w:r>
        <w:rPr/>
        <w:t>protectionscheme</w:t>
      </w:r>
      <w:r>
        <w:rPr/>
        <w:t>里面，并告知租客相应的序列号</w:t>
      </w:r>
      <w:r>
        <w:rPr/>
        <w:t>(seriesnumber)</w:t>
      </w:r>
      <w:r>
        <w:rPr/>
        <w:t>和一份押金存证。在租期结束交房之后，租客和房东分别在储存押金的机构网站上填写相关信息，比如房东可以提出从押金中扣除清洁的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旦双方达成一致，协商金额将会退回给租客。如果双方有分歧，租客和房东可分别提交证据，然后押金储存机构会把双方提交的材料交给第三方仲裁。如果仲裁结果还不满意，则可以去法院起诉。如果房东没有加入</w:t>
      </w:r>
      <w:r>
        <w:rPr/>
        <w:t>depositprotectionscheme</w:t>
      </w:r>
      <w:r>
        <w:rPr/>
        <w:t>的话，一旦找律师起诉，是可以得到</w:t>
      </w:r>
      <w:r>
        <w:rPr/>
        <w:t>3</w:t>
      </w:r>
      <w:r>
        <w:rPr/>
        <w:t>倍押金的赔偿金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