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医学生毕业自我鉴定范文"/>
      <w:r>
        <w:rPr/>
        <w:t>优秀医学生毕业自我鉴定范文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忙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完美的回忆，我迈步向前的时候不会忘记回首凝望以前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