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的感谢信"/>
      <w:r>
        <w:rPr/>
        <w:t>英语四级的感谢信</w:t>
      </w:r>
      <w:bookmarkEnd w:id="0"/>
    </w:p>
    <w:p>
      <w:pPr>
        <w:pStyle w:val="Normal"/>
        <w:rPr/>
      </w:pPr>
      <w:r>
        <w:rPr/>
        <w:t>DearMary,</w:t>
      </w:r>
    </w:p>
    <w:p>
      <w:pPr>
        <w:pStyle w:val="Normal"/>
        <w:rPr/>
      </w:pPr>
      <w:r>
        <w:rPr/>
        <w:t>IwouldliketotakethisopportunitytoexpressmyheartfeltgratitudetoyouforyourhelpwhenIwasindifficulty.Youhavebeenverykindandhelpfulsincewekneweachother.</w:t>
      </w:r>
    </w:p>
    <w:p>
      <w:pPr>
        <w:pStyle w:val="Normal"/>
        <w:rPr/>
      </w:pPr>
      <w:r>
        <w:rPr/>
        <w:t>Lastweek,Icaughtabadcoldandhadtostayathomeforaweek.WhenIwasworryingaboutthelessons,youcametomyhomeafterschoolandhelpedmewitheverysubject.Withyourhelp,Ididn’tfallbehindothers.</w:t>
      </w:r>
    </w:p>
    <w:p>
      <w:pPr>
        <w:pStyle w:val="Normal"/>
        <w:rPr/>
      </w:pPr>
      <w:r>
        <w:rPr/>
        <w:t>Again,thankssomuchforyourenthusiastichelp.EventhoughyouaretoabouttogoabroadforfurthereducationIknowthatIwillalwaysstayintouchwithyou.IwishyoueverysuccessinthefutureandIhopewecanexchangemoreviewpointsonstudy.</w:t>
      </w:r>
    </w:p>
    <w:p>
      <w:pPr>
        <w:pStyle w:val="Normal"/>
        <w:rPr/>
      </w:pPr>
      <w:r>
        <w:rPr/>
        <w:t>Pleasekeepintouch,anddropinandvisituswheneveryouareinthispartoftheworld.</w:t>
      </w:r>
    </w:p>
    <w:p>
      <w:pPr>
        <w:pStyle w:val="Normal"/>
        <w:rPr/>
      </w:pPr>
      <w:r>
        <w:rPr/>
        <w:t>Verysincere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iMi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