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徽州女人导游词"/>
      <w:r>
        <w:rPr/>
        <w:t>徽州女人导游词</w:t>
      </w:r>
      <w:bookmarkEnd w:id="0"/>
    </w:p>
    <w:p>
      <w:pPr>
        <w:pStyle w:val="Normal"/>
        <w:rPr/>
      </w:pPr>
      <w:r>
        <w:rPr/>
        <w:t>说起徽州女人四个字，想必大家脑海中的第一反应就是贞洁牌坊，那几乎就是徽州女人的象征。其实牌坊在徽州前前后后已有</w:t>
      </w:r>
      <w:r>
        <w:rPr/>
        <w:t>780</w:t>
      </w:r>
      <w:r>
        <w:rPr/>
        <w:t>年的历史了，从北宋宣和三年至清宣统三年</w:t>
      </w:r>
      <w:r>
        <w:rPr/>
        <w:t>(</w:t>
      </w:r>
      <w:r>
        <w:rPr/>
        <w:t>其中元至正十七年到至正二十七年的十年内被称为兴安府</w:t>
      </w:r>
      <w:r>
        <w:rPr/>
        <w:t>)</w:t>
      </w:r>
      <w:r>
        <w:rPr/>
        <w:t>。这是一个漫长的徽文化演绎，在中国三大地域文化占有重要地位，也被誉为并列与敦煌学和藏学的中国三大走向世界的地方显学之一，其历史，文化是相当深远的。</w:t>
      </w:r>
    </w:p>
    <w:p>
      <w:pPr>
        <w:pStyle w:val="Normal"/>
        <w:rPr/>
      </w:pPr>
      <w:r>
        <w:rPr/>
        <w:t>而这牌坊就是徽文化中的典著，与祠堂，民居统称为徽州三绝。</w:t>
      </w:r>
    </w:p>
    <w:p>
      <w:pPr>
        <w:pStyle w:val="Normal"/>
        <w:rPr/>
      </w:pPr>
      <w:r>
        <w:rPr/>
        <w:t>牌坊其实古时人们为生前享有功名，或是教化有功，又或是躬身践行封建伦理道德有突出表现的人物而建立。同祠堂几乎比较相似，但还是有所区别。其中也有为女人设立的贞洁牌坊。在许多民国时期，或是清代的电视剧中，我们不难见到贞洁牌坊，而围绕此牌坊的电视剧，更是更加深切的反应出在封建思想的道德下，那些死了男人的女人们，在牌坊的压力的下，倍受苦难与折磨，好比《牌坊下的女人》，尽管不能按剧情游走徽州牌坊的历史，但其中至少也提及到牌坊对当时的人而言，是多么的重要。再对比贞洁牌坊，如果寡妇一生保持身子洁净，不与男人有染，死后就会为此建一个牌坊，由此而高宗耀祖。</w:t>
      </w:r>
    </w:p>
    <w:p>
      <w:pPr>
        <w:pStyle w:val="Normal"/>
        <w:rPr/>
      </w:pPr>
      <w:r>
        <w:rPr/>
        <w:t>牌坊对女人而言，或许是残酷的，在没有一个前提的情况下，就是断送一生幸福的危险工具。但对男人而言，若是谁家在县上或是镇上，建了一个牌坊，那就是有声望的象征，人人对其尊重并维护。</w:t>
      </w:r>
    </w:p>
    <w:p>
      <w:pPr>
        <w:pStyle w:val="Normal"/>
        <w:rPr/>
      </w:pPr>
      <w:r>
        <w:rPr/>
        <w:t>再回去徽州女人的身上，看到徽州女人，就会看到一个封建思想的时代</w:t>
      </w:r>
      <w:r>
        <w:rPr/>
        <w:t>(</w:t>
      </w:r>
      <w:r>
        <w:rPr/>
        <w:t>当然这里的时代是要退后百年的</w:t>
      </w:r>
      <w:r>
        <w:rPr/>
        <w:t>)</w:t>
      </w:r>
      <w:r>
        <w:rPr/>
        <w:t>。</w:t>
      </w:r>
    </w:p>
    <w:p>
      <w:pPr>
        <w:pStyle w:val="Normal"/>
        <w:rPr/>
      </w:pPr>
      <w:r>
        <w:rPr/>
        <w:t>那时的女人无疑是没有自由的，再往前推去，就是大门不迈，二门不出。在家里，也是男人说得算。当然在历史的天空下，徽州女人尽管是饱受封建思想的禁锢，但是近代那些守贞洁的女人，要名分的女人，追求自由的女人，都在与时代竞争。但是我们是否注意过在这样的一个年代里，有这么一个女人，彻底颠覆了这一伦理道德，成为徽州乃至中国历史上绝无仅存的另类女人，她就是具有谜一般传奇身世的赛金花。</w:t>
      </w:r>
    </w:p>
    <w:p>
      <w:pPr>
        <w:pStyle w:val="Normal"/>
        <w:widowControl/>
        <w:bidi w:val="0"/>
        <w:spacing w:before="180" w:after="180"/>
        <w:jc w:val="left"/>
        <w:rPr/>
      </w:pPr>
      <w:r>
        <w:rPr/>
        <w:t>暂不说这赛金花是何等的传奇，但至少在她身上，我们认识到徽州女人也时代的并进下，也是在不断的成长，思想也是有所提高。当然这是特列，并不是所有的女人都是这般，在我们的记忆里，我们熟知徽州女人最为凸显的一个特征就是甘愿为亡夫守一辈子的寡，有的是一路甘心，但也有半路“出轨”。她们也许是衣食无忧，但她们并不幸福，她们的脸上永远挂着病态的苍白。或许她们也是楚楚动人的，但美丽在缺氧的庭院中只是一种痛苦的煎熬，她们自闭于方寸阁楼，望守着天井漏下的一片光亮，无奈地看着燕来雁去芳华流失。徽州女人是这般无奈，与针扎。但她们也是聪慧的，温顺的，历史上的许多君王都曾一度的迷恋的徽州。“一生痴绝处，无梦到徽州”，可显徽州对汤显祖而言，也是一个可望而不可即的遥远的梦。在这片大地上，记载着大大小小的故事与传说，它的文化，它的生存之道，在千年的风雨中，不断的自我成长，早已形成一个标志性的形象。我骄傲自己也是徽州女人里的一个，她们的文化由我们这些子女继续传承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