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总结与英文自我评价"/>
      <w:r>
        <w:rPr/>
        <w:t>部队个人总结与英文自我评价</w:t>
      </w:r>
      <w:bookmarkEnd w:id="0"/>
    </w:p>
    <w:p>
      <w:pPr>
        <w:pStyle w:val="Normal"/>
        <w:rPr/>
      </w:pPr>
      <w:r>
        <w:rPr/>
        <w:t>Preciousmilitarylifeoftheendoftwoyears,herebysummarizethegainsandlossesofmilitarylifeinthepasttwoyears,reviewthepast,butalsotoseethefuturetogotheway.</w:t>
      </w:r>
    </w:p>
    <w:p>
      <w:pPr>
        <w:pStyle w:val="Normal"/>
        <w:rPr/>
      </w:pPr>
      <w:r>
        <w:rPr/>
        <w:t>Mybusinessperformanceisnotverygood,butintheprocessoflearningalotofharvest.</w:t>
      </w:r>
    </w:p>
    <w:p>
      <w:pPr>
        <w:pStyle w:val="Normal"/>
        <w:rPr/>
      </w:pPr>
      <w:r>
        <w:rPr/>
        <w:t>Thefirstistocorrecttheattitudeoflearning,IassignedfromhereinQinghai,themindistorelaxandrelaxfromtheweightoftheliberationoftheirown,butsoonIwillunderstandthatnotonlycannothavetheslightestlooseningofthemaintenanceforcesstillneedEffortstoearnestlystudy.</w:t>
      </w:r>
    </w:p>
    <w:p>
      <w:pPr>
        <w:pStyle w:val="Normal"/>
        <w:rPr/>
      </w:pPr>
      <w:r>
        <w:rPr/>
        <w:t>Followedbyagreatextenttoimprovetheirself-learningability,becausethemilitaryisnolongertaughtashighschool-styleeducation,butalessonaboutalotofknowledge,listentotheclassroomaloneisnotenough,Underthemorepracticetoconsolidatetheknowledgelearnedintheclassroom,tobetheirownresearchandoftenchecksomeoftherelevantbusinessinformation,overtime,self-learningabilityhasbeenimproved.</w:t>
      </w:r>
    </w:p>
    <w:p>
      <w:pPr>
        <w:pStyle w:val="Normal"/>
        <w:rPr/>
      </w:pPr>
      <w:r>
        <w:rPr/>
        <w:t>Anotheristoknowhowtousetherightlearningmethods,whilefocusingonindependentthinking,tolearnjusthardtoreadonlyisnotenough,tolearnmethods,waysofdoingthings,theoldsayingthatthegood,,Icameheretolearnthepurposeof"fishing"inlearning,toindependentthinkingastheirmotto,alwaysremembernottoforget,astimegoesby,Inotonlylearnedalotofprofessionalknowledge,themindalsohasaqualityOftheleap,toamorerapidgraspofaviationradartechnicalknowledge,Ithinkthisismyarmyinthebowlofriceisveryimportanttoeat.</w:t>
      </w:r>
    </w:p>
    <w:p>
      <w:pPr>
        <w:pStyle w:val="Normal"/>
        <w:rPr/>
      </w:pPr>
      <w:r>
        <w:rPr/>
        <w:t>Inthestudyofknowledgeofthistime,Iammorewiththeoldcomradestoestablishastrongfriendshipofcomradesinarms.Theoldcomradesoftheearnestteachings,soIrealizedthefunoflearning.Iandmanyofmycomrades,alsoestablishedagoodlearningrelationship,helpeachothertoovercomethedifficulties.NowIhavebeenthethirdyearofthemilitaryfriends,isdoingmyfuturemilitarydesign,butalsoexercisemyhandsandanalysisoftheprobl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ddition,Ihavebeeninthepursuitofpersonalitysublimation,payattentiontotheirownconduct.Iadmirepeoplewithgreatcharisma,andalwayshopethattheycando,inthemilitarylifeoftwoyears,Iinsistonself-examinationandstrivetoimprovetheirownpersonality,twoyears,IreadsomeofthefamousandafewImprovethepersonalityofthebook,tohelpthemselves,moreandmoreawareoftheconductofapersonissoimportant,isrelatedtotheformationofacorrectoutlookonlife,sonomatterwhatthecircumstances,IhavethemoralcharacterUptotheirown,nomatterwhenandwhereIhavetopursueself-disciplineofthecreed,andtofollowhi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