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病假范文"/>
      <w:r>
        <w:rPr/>
        <w:t>员工请病假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本人因</w:t>
      </w:r>
      <w:r>
        <w:rPr/>
        <w:t>____________</w:t>
      </w:r>
      <w:r>
        <w:rPr/>
        <w:t>，需要请假，请假时间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