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管理人员培训心得感受"/>
      <w:r>
        <w:rPr/>
        <w:t>基层管理人员培训心得感受</w:t>
      </w:r>
      <w:bookmarkEnd w:id="0"/>
    </w:p>
    <w:p>
      <w:pPr>
        <w:pStyle w:val="Normal"/>
        <w:rPr/>
      </w:pPr>
      <w:r>
        <w:rPr/>
        <w:t>工欲善其事，必先利其器，在首期《全省纺织企业基层管理培训》里得以充分的体现，来自全省不同的地区和岗位、年龄跨度</w:t>
      </w:r>
      <w:r>
        <w:rPr/>
        <w:t>30</w:t>
      </w:r>
      <w:r>
        <w:rPr/>
        <w:t>余岁的七十八名纺织学员，带着共同的追求，相同的理念，一起渡过紧张而充实的十天，每一天里看到的都是聚精会神如饥似渴的学习场面，听到的都是相互沟通与交流的声音，体现的是对本单位领导给予学习机会的珍惜，以及积极向上、与时俱进，实现自我价值的精神，时间的紧张短暂，课程的紧凑，内容的丰实，学院领导及教授的精彩讲演，是全体学员的共同感受，使我们对当前纺织形势以及基层管理人员所应具备的能力素质有了更深刻地理解，纺织行业是市场化高、竞争激烈的行业，西方贸易保护主义对纺织品的出口构成了威胁，国际贸易环境更为严峻，国内低水平重复建设造成整体资源紧张已成为不争的事实，面对多方面的挑战，纺织企业必须进行准确的市场定位，建立和维持竞争优势，追求最佳的生产效率，提高产品档次，开发人力资源，提高管理素质，提供更理想的工作环境，原创文秘材料，尽在网络络</w:t>
      </w:r>
      <w:r>
        <w:rPr/>
        <w:t>.com</w:t>
      </w:r>
      <w:r>
        <w:rPr/>
        <w:t>网，才能得以生存并求得发展，随着社会的进步，人力资源管理变得更加复杂，基层管理人员要成为连接上层领导和员工的纽带，并通过基层管理者鼓舞员工士气，提高产量保证产量降低消耗降低成本，使公司领导的意图和公司利益得以实现和保障，必须充分发挥和具备组织、指挥、控制、协调的能力和素质，管理是设计并维持一种良好环境，让人在群体中高效率地完成既定目标，在这个活动过程中基层管理人员既是导演也是演员，必须具备理解上级指令、分解工作任务、指导他人活动、解决问题、专业技术、良好的沟通协调、激励下属的能力，其行为规范和道德修养要求格外高。</w:t>
      </w:r>
    </w:p>
    <w:p>
      <w:pPr>
        <w:pStyle w:val="Normal"/>
        <w:rPr/>
      </w:pPr>
      <w:r>
        <w:rPr/>
        <w:t>这些能力和素养需要不断地学习、积累和实践，具备了个人影响力，就能用人格的力量产生号召力、凝聚力，让员工发挥最大潜力，各使己长群策群力以竞事功随着改革的不断深入，计划经济下的公有制思维定势下的劳动方式，岗位定员方式，正在不断的变革，员工的接受能力和心理承受能力以及所带来的思想波动造成的生产作业隐患，无时不在考验着我们基层管理人员的沟通协调能力和采取怎样的激励应对措施的能力，</w:t>
      </w:r>
      <w:r>
        <w:rPr/>
        <w:t>20XX</w:t>
      </w:r>
      <w:r>
        <w:rPr/>
        <w:t>年</w:t>
      </w:r>
      <w:r>
        <w:rPr/>
        <w:t>9</w:t>
      </w:r>
      <w:r>
        <w:rPr/>
        <w:t>月份我们公司在进行结构调整中，进行人性化操作，对年龄偏大、身体状况较差的员工让其自愿办理内部退养，在操作过程中，出现了较大的波动，对退养范围内的待遇比例不满意。</w:t>
      </w:r>
    </w:p>
    <w:p>
      <w:pPr>
        <w:pStyle w:val="Normal"/>
        <w:rPr/>
      </w:pPr>
      <w:r>
        <w:rPr/>
        <w:t>范围外的由于生产车间劳动强度大和考虑以后不确定因素的顾虑也采取集体行动争取退养，一段时间内人心浮动，此时此刻沟通发挥了作用，对政策宣传，对形势的教育，对员工不同情况区别对待，环环相扣沟通到位退与留的员工人心稳定，即达以了到了公司要求的预期目的，又确保了生产秩序的正常，管理基本定义是通过他人来完成任务，激励是研究一个人完成一项工作的内在心理意愿，员工能否高效率本地完成工作，已确保工序目标的实现是基层管理着最关心的，如何激发员工的潜力，使其努力投入，除建立健全完善的可操作性强的、合理的制度外。</w:t>
      </w:r>
    </w:p>
    <w:p>
      <w:pPr>
        <w:pStyle w:val="Normal"/>
        <w:rPr/>
      </w:pPr>
      <w:r>
        <w:rPr/>
        <w:t>还应在具体操作中给员工创造一个良好的工作环境，建立起公平竞争的平台，激励得当员工工作效率倍增，</w:t>
      </w:r>
      <w:r>
        <w:rPr/>
        <w:t>20XX</w:t>
      </w:r>
      <w:r>
        <w:rPr/>
        <w:t>年</w:t>
      </w:r>
      <w:r>
        <w:rPr/>
        <w:t>10</w:t>
      </w:r>
      <w:r>
        <w:rPr/>
        <w:t>份公司实行切块管理，化核算单位，生产车间与市场贴得更近，由于受非典影响，纺织市场萎靡不振，接单困难品种定位不稳定，改机相当频繁，且支数偏低，充分体现了不变的是变化，为此作为基层管理人员。</w:t>
      </w:r>
    </w:p>
    <w:p>
      <w:pPr>
        <w:pStyle w:val="Normal"/>
        <w:rPr/>
      </w:pPr>
      <w:r>
        <w:rPr/>
        <w:t>适时适度地激励措施才能确保生产任务的顺利完成，为了能解决支数偏低所带来的运转操作人员紧张，采取了在设备条件、品种条件、操作工技术条件具备的情况下，扩大工作定额，并同时按超定额付报酬，即缓解了人员紧张给生产管理带来的不利因素，也促进了劳动组织有了实质性的改变，起到了以点带面的作用，一个优秀的球队之所以不同于普通球队，就在于球员是否相互关切、配合默契，这就是团队精神，如果球队里充满了这种精神，这个球队一定可以稳操胜券，海尔集团更是彰显了团队的精神所带来的收获，作为人员密集型产业的纺织行业更需要员工与员工、工序与工序之间的通力合作、密切配合，才能最大限度地提高生产过程的连续性和节奏性。</w:t>
      </w:r>
    </w:p>
    <w:p>
      <w:pPr>
        <w:pStyle w:val="Normal"/>
        <w:rPr/>
      </w:pPr>
      <w:r>
        <w:rPr/>
        <w:t>才能够提高设备利用率，缩短生产周期，加速资金周转、降低成本，</w:t>
      </w:r>
      <w:r>
        <w:rPr/>
        <w:t>20XX</w:t>
      </w:r>
      <w:r>
        <w:rPr/>
        <w:t>年元月份，公司决策进一步化小核算单位，成立分厂将原来三个生产车间合并为一个纺纱分厂，进行成本效益独立核算，虽然现在才刚刚走过了三个月，从制度的执行、落实、前后工序的生产默契配合，从员工到各级管理人员围绕降低成本、提高效益同舟共济的愿望，证实了一种良好的新型团队精神正在形成，设备、运转、工艺基础管理是管理的重点，是质量效益的保证，如何在现有的装备下，通过技术支撑发挥设备的最佳敌对行动状态，需要对人和物的状态管理。</w:t>
      </w:r>
    </w:p>
    <w:p>
      <w:pPr>
        <w:pStyle w:val="Normal"/>
        <w:rPr/>
      </w:pPr>
      <w:r>
        <w:rPr/>
        <w:t>向管理要效益，增强企业竞争力，是永恒的主题，作为基层管理人员，要把所学到的新知识新观念，在生产管理过程中去应用去实践，全力以赴履行岗位职责，努力营造一支无往而不胜的团队，以优质高产低消耗，为提高企业的经济效益做出自己的贡献，威海毛纺织有限公司</w:t>
      </w:r>
      <w:r>
        <w:rPr/>
        <w:t>xxx</w:t>
      </w:r>
      <w:r>
        <w:rPr/>
        <w:t>自</w:t>
      </w:r>
      <w:r>
        <w:rPr/>
        <w:t>3</w:t>
      </w:r>
      <w:r>
        <w:rPr/>
        <w:t>月</w:t>
      </w:r>
      <w:r>
        <w:rPr/>
        <w:t>17</w:t>
      </w:r>
      <w:r>
        <w:rPr/>
        <w:t>日，我们共学习了《质量管理》、《设备安全管理》、《敬意生产方式语牧师管理》、《生产作业计划管理》、《现场中人际关系与沟通》、《</w:t>
      </w:r>
      <w:r>
        <w:rPr/>
        <w:t>5s</w:t>
      </w:r>
      <w:r>
        <w:rPr/>
        <w:t>管理》〉等学科的理论概念以及郝建秀小组工作法、近期我省纺织行业总体状况等现实讲座。</w:t>
      </w:r>
    </w:p>
    <w:p>
      <w:pPr>
        <w:pStyle w:val="Normal"/>
        <w:rPr/>
      </w:pPr>
      <w:r>
        <w:rPr/>
        <w:t>总的感触很深，觉得自己通过这次学习，增加了理论知识，结合自身的实践经验，在思想上进步也很大，同时通过老师的指点讲解，开阔了思路，从许多国内优秀企业以及国外著名企业的管理方法上学到了很多东西，这在平时工作岗位上是学不到和想象不到的，真是受益匪浅，山东潍棉纺织有限公司</w:t>
      </w:r>
      <w:r>
        <w:rPr/>
        <w:t>xx</w:t>
      </w:r>
      <w:r>
        <w:rPr/>
        <w:t>这次学习我学到了对工作中人际关系的处理，以及如何建立良好的团队精神，积极与他人营造理想的沟通环境等等，通过学习并结合实际，懂的了沟通和理解从交流开始的重要，积极参与人际交往，积累处理人际关系的经验，加强个人修养，塑造优良个性，只有创造了良好的人际关系，使大家形成了团队精神，才能在工作中共同解决许多个人难以解决的问题，相互学习创造出更好的工作方法。</w:t>
      </w:r>
    </w:p>
    <w:p>
      <w:pPr>
        <w:pStyle w:val="Normal"/>
        <w:rPr/>
      </w:pPr>
      <w:r>
        <w:rPr/>
        <w:t>把工作提高到一个新的水平，滨州环宇纺织集团</w:t>
      </w:r>
      <w:r>
        <w:rPr/>
        <w:t>xx</w:t>
      </w:r>
      <w:r>
        <w:rPr/>
        <w:t>当前社会发展如此迅速，不进则退作为一个基层管理人员如何尽快适应企业的发展，适应社会的发展，唯一的办法是终身学习，不仅要学习与自己职务有关的技能，还要学习更多更先进的能启发自己进步的思想来提高自己的综合能力，通过这次培训。</w:t>
      </w:r>
    </w:p>
    <w:p>
      <w:pPr>
        <w:pStyle w:val="Normal"/>
        <w:rPr/>
      </w:pPr>
      <w:r>
        <w:rPr/>
        <w:t>我不仅从思想上受到了启发，更从中找到了自己的不足，认识到作为基层管理人员，协调好工作，培训好员工，把各项工作做到最好是我们的职责，参加这次培训班，提高了我对学习的认识。</w:t>
      </w:r>
    </w:p>
    <w:p>
      <w:pPr>
        <w:pStyle w:val="Normal"/>
        <w:rPr/>
      </w:pPr>
      <w:r>
        <w:rPr/>
        <w:t>在班上每位教授都站在一个新的高度上授课，我从中学到了很多的理论知识，一是理解并掌握了很多管理理念三分技术，七分管理谁能够突破自己，谁能够抓住机遇，谁就能够成功，没有什么成本可以小到忽略不计。</w:t>
      </w:r>
    </w:p>
    <w:p>
      <w:pPr>
        <w:pStyle w:val="Normal"/>
        <w:rPr/>
      </w:pPr>
      <w:r>
        <w:rPr/>
        <w:t>二是了解了纺织业的现状和发展趋势，认识了纺织业在国民经济中所占的重要地位，使我对投身于纺织事业增强了信心，三是掌握了团队精神与沟通的重要性，四是认识了创建学习性组织的重要性</w:t>
      </w:r>
      <w:r>
        <w:rPr/>
        <w:t>,</w:t>
      </w:r>
      <w:r>
        <w:rPr/>
        <w:t>贴近企业实际，通过系统的学习企业基层管理技术、生产计划、生产组织、质量、设备管理等理论知识，以及国内外先进的管理理念。</w:t>
      </w:r>
    </w:p>
    <w:p>
      <w:pPr>
        <w:pStyle w:val="Normal"/>
        <w:rPr/>
      </w:pPr>
      <w:r>
        <w:rPr/>
        <w:t>使自己更进一步地拓展了思维，开阔了视野，同时也学到了不少从书本上学不到的新理念、新方法，为自己今后的实际工作打下了良好的基矗班组管理是企业最基础的管理，在企业管理中起着举足轻重的作用，在这次培训班上有幸听取了青岛国棉六厂郝建秀小组组长盛桂兰同志的经验介绍，小组的光荣传统、创新奉献精神、管理文化以及小组的观念、工作方针，为全国班组建设树立了一面旗帜。</w:t>
      </w:r>
    </w:p>
    <w:p>
      <w:pPr>
        <w:pStyle w:val="Normal"/>
        <w:rPr/>
      </w:pPr>
      <w:r>
        <w:rPr/>
        <w:t>小组利用以人为本的思想观念，造就了一批优秀员工，发挥了表率作用，为企业做出了突出的贡献，也为我们在班组建设方面提供了宝贵经。</w:t>
      </w:r>
    </w:p>
    <w:p>
      <w:pPr>
        <w:pStyle w:val="Normal"/>
        <w:rPr/>
      </w:pPr>
      <w:r>
        <w:rPr/>
        <w:t>猜你喜欢：</w:t>
      </w:r>
    </w:p>
    <w:p>
      <w:pPr>
        <w:pStyle w:val="Normal"/>
        <w:rPr/>
      </w:pPr>
      <w:r>
        <w:rPr/>
        <w:t>1.</w:t>
      </w:r>
      <w:r>
        <w:rPr/>
        <w:t>基层管理人员学习心得体会</w:t>
      </w:r>
    </w:p>
    <w:p>
      <w:pPr>
        <w:pStyle w:val="Normal"/>
        <w:rPr/>
      </w:pPr>
      <w:r>
        <w:rPr/>
        <w:t>2.</w:t>
      </w:r>
      <w:r>
        <w:rPr/>
        <w:t>基层管理人员学习心得体会</w:t>
      </w:r>
    </w:p>
    <w:p>
      <w:pPr>
        <w:pStyle w:val="Normal"/>
        <w:rPr/>
      </w:pPr>
      <w:r>
        <w:rPr/>
        <w:t>3.</w:t>
      </w:r>
      <w:r>
        <w:rPr/>
        <w:t>基层管理人员培训心得</w:t>
      </w:r>
    </w:p>
    <w:p>
      <w:pPr>
        <w:pStyle w:val="Normal"/>
        <w:rPr/>
      </w:pPr>
      <w:r>
        <w:rPr/>
        <w:t>4.</w:t>
      </w:r>
      <w:r>
        <w:rPr/>
        <w:t>基层管理心得体会范文</w:t>
      </w:r>
    </w:p>
    <w:p>
      <w:pPr>
        <w:pStyle w:val="Normal"/>
        <w:widowControl/>
        <w:bidi w:val="0"/>
        <w:spacing w:before="180" w:after="180"/>
        <w:jc w:val="left"/>
        <w:rPr/>
      </w:pPr>
      <w:r>
        <w:rPr/>
        <w:t>5.</w:t>
      </w:r>
      <w:r>
        <w:rPr/>
        <w:t>基层管理者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