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教练工作职责精选范例集锦"/>
      <w:r>
        <w:rPr/>
        <w:t>游泳教练工作职责精选范例集锦</w:t>
      </w:r>
      <w:bookmarkEnd w:id="0"/>
    </w:p>
    <w:p>
      <w:pPr>
        <w:pStyle w:val="Normal"/>
        <w:rPr/>
      </w:pPr>
      <w:r>
        <w:rPr/>
        <w:t>1</w:t>
      </w:r>
      <w:r>
        <w:rPr/>
        <w:t>、为会员教授高品质的游泳课程，课程咨询及课程指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会员进行良好的服务和维系。</w:t>
      </w:r>
    </w:p>
    <w:p>
      <w:pPr>
        <w:pStyle w:val="Normal"/>
        <w:rPr/>
      </w:pPr>
      <w:r>
        <w:rPr/>
        <w:t>3</w:t>
      </w:r>
      <w:r>
        <w:rPr/>
        <w:t>、熟练运用各种水中及陆地救生技术以应对突发事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既定教学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新教练的培训工作及日程教研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