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武夷山小学生导游词"/>
      <w:r>
        <w:rPr/>
        <w:t>福建武夷山小学生导游词</w:t>
      </w:r>
      <w:bookmarkEnd w:id="0"/>
    </w:p>
    <w:p>
      <w:pPr>
        <w:pStyle w:val="Normal"/>
        <w:rPr/>
      </w:pPr>
      <w:r>
        <w:rPr/>
        <w:t>欢迎大家来参加“</w:t>
      </w:r>
      <w:r>
        <w:rPr/>
        <w:t>__</w:t>
      </w:r>
      <w:r>
        <w:rPr/>
        <w:t>旅行社”我叫</w:t>
      </w:r>
      <w:r>
        <w:rPr/>
        <w:t>__x</w:t>
      </w:r>
      <w:r>
        <w:rPr/>
        <w:t>，我们此刻乘坐的是去武夷山的旅行车。今日的武夷山一日游由我来为大家服务，如果有不周的地方，还请大家多多包涵和谅解。好，武夷山到了，期望大家下车时，不要拥挤，让老人和小朋友先下。</w:t>
      </w:r>
    </w:p>
    <w:p>
      <w:pPr>
        <w:pStyle w:val="Normal"/>
        <w:rPr/>
      </w:pPr>
      <w:r>
        <w:rPr/>
        <w:t>此刻我们参观的是玉女峰，请大家不要乱丢垃圾同时也要注意安全。玉女峰像一位亭亭玉立的少女，婀娜多姿，山清水秀十分美丽。同时它也有一个美丽的传说，是一位叫玉女与大王两人的感情故事，玉女下凡武夷山与大王一见钟情，相互爱慕。不幸此事被铁板道人察觉，上天庭报告玉帝邀功。玉帝大怒，命玉女即回到，玉女为了和大王在一齐宁死不回，玉帝一气之下，将玉女与大王化为两座石头，分隔两岸，又将铁板鬼化为巨石横在他们中间，令他们永世不得相见。今日，在武夷山九曲溪边和二溪溪头矗立的两座隔溪泪眼相望的山峰大王峰和玉女峰，就是故事中大王和玉女的美丽化身。</w:t>
      </w:r>
    </w:p>
    <w:p>
      <w:pPr>
        <w:pStyle w:val="Normal"/>
        <w:widowControl/>
        <w:bidi w:val="0"/>
        <w:spacing w:before="180" w:after="180"/>
        <w:jc w:val="left"/>
        <w:rPr/>
      </w:pPr>
      <w:r>
        <w:rPr/>
        <w:t>今日的一日游结束了，如果大家有不满意的地方能够告诉我，我也很高兴再次为大家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