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俭倡议书素材汇总"/>
      <w:r>
        <w:rPr/>
        <w:t>节俭倡议书素材汇总</w:t>
      </w:r>
      <w:bookmarkEnd w:id="0"/>
    </w:p>
    <w:p>
      <w:pPr>
        <w:pStyle w:val="Normal"/>
        <w:rPr/>
      </w:pPr>
      <w:r>
        <w:rPr/>
        <w:t>全区广大党员干部群众、大中小学生：</w:t>
      </w:r>
    </w:p>
    <w:p>
      <w:pPr>
        <w:pStyle w:val="Normal"/>
        <w:rPr/>
      </w:pPr>
      <w:r>
        <w:rPr/>
        <w:t>勤俭节约是中华民族的优良传统，是社会主义核心价值观的重要内容。为贯彻落实中宣部、国家发改委召开的全国节俭养德全民节约行动电视电话会议精神，在全区开展节俭养德人人行动主题活动，在全社会营造勤俭节约反对浪费的浓厚氛围，我们发出如下倡议：</w:t>
      </w:r>
    </w:p>
    <w:p>
      <w:pPr>
        <w:pStyle w:val="Normal"/>
        <w:rPr/>
      </w:pPr>
      <w:r>
        <w:rPr/>
        <w:t>一、弘扬勤俭节约优良传统，树立正确价值观念。牢固树立节约光荣、浪费可耻的意识，大力弘扬艰苦奋斗、勤俭节约的优良传统，坚持勤俭办一切事，倡导节约光荣的社会风尚，使俭以养德的观念内化为人们的精神追求、外化为人们的自觉行动。</w:t>
      </w:r>
    </w:p>
    <w:p>
      <w:pPr>
        <w:pStyle w:val="Normal"/>
        <w:rPr/>
      </w:pPr>
      <w:r>
        <w:rPr/>
        <w:t>二、自觉将各类勤俭节约行动与日常工作生活相结合。深入开展“曝光泔水缸行动”“绿色照明行动”“资源循环利用行动”“人人节水行动”“节约一粒粮行动”“一张纸献爱心行动”“闲置物品共享行动”“节能利民行动”和“试点示范问效行动”等，把勤俭节约的各项措施落实到我们的工作和生活之中，从自身做起，从小事做起，努力节约每一粒米、每一度电、每一滴水、每一张纸，使勤俭节约理念成为我们的习惯思维和自觉行动，让勤俭节约蔚然成风。</w:t>
      </w:r>
    </w:p>
    <w:p>
      <w:pPr>
        <w:pStyle w:val="Normal"/>
        <w:rPr/>
      </w:pPr>
      <w:r>
        <w:rPr/>
        <w:t>三、从我做起、从现在做起，人人行动勤俭节约。强化节约光荣、浪费可耻的导向引领作用，开展社会监督，对浪费行为进行曝光，形成反对铺张浪费、反对奢侈浮华的强大舆论压力。党员干部要做出表率，成为勤俭节约的倡导者、宣传者、实践者和推动者，带动全社会形成厉行节约、拒绝浪费的浓厚社会氛围。大中小学生要积极实践，树立培育勤俭节约的良好理念和习惯。广大群众要充分发挥主观能动性，积极转变思想观念、消费理念和生活习惯，让勤俭节约成为社会时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历览前贤国与家，成由勤俭败由奢”。勤俭节约是一种美德、一种远见、一种境界、一种态度，也是一种智慧，更是一份责任。让我们自觉行动起来，严格落实勤俭节约各项措施，为建设开放宁夏、富裕宁夏、和谐宁夏、美丽宁夏作出新的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