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信阳灵山寺导游词"/>
      <w:r>
        <w:rPr/>
        <w:t>河南信阳灵山寺导游词</w:t>
      </w:r>
      <w:bookmarkEnd w:id="0"/>
    </w:p>
    <w:p>
      <w:pPr>
        <w:pStyle w:val="Normal"/>
        <w:rPr/>
      </w:pPr>
      <w:r>
        <w:rPr/>
        <w:t>三清殿是道教文化的主体建筑，供奉着道教神仙谱系中地位最高的三位尊神，即玉清元始天尊、上清灵宝天尊、太清道德天尊。</w:t>
      </w:r>
    </w:p>
    <w:p>
      <w:pPr>
        <w:pStyle w:val="Normal"/>
        <w:rPr/>
      </w:pPr>
      <w:r>
        <w:rPr/>
        <w:t>玉清原始天尊是三清中的最高神，他在道教神仙谱系中排首位。后来，道教在流传和发展中，将元始天尊同开天辟地的盘古混为一谈，认为盘古是元始天尊的前身，治世成功以后，蜕去躯壳，灵魂化为元始天尊。这其实是为了进一步提高元始天尊的地位而杜撰出的说法而已。元始天尊一般都被供奉在三清殿的中央，手执混元珠，或左手虚拈，右手虚捧，象征着“天地未形、万物未生”的“无极”状态。</w:t>
      </w:r>
    </w:p>
    <w:p>
      <w:pPr>
        <w:pStyle w:val="Normal"/>
        <w:rPr/>
      </w:pPr>
      <w:r>
        <w:rPr/>
        <w:t>道教神仙谱系中，虽然元始天尊地位最高，但在民间影响最大的却是道德天尊，也就是太上老君。这位尊神最早并不是神仙，而是人，他是中国古代著名的思想家老子。老子姓李名耳，春秋末期楚国苦县</w:t>
      </w:r>
      <w:r>
        <w:rPr/>
        <w:t>(</w:t>
      </w:r>
      <w:r>
        <w:rPr/>
        <w:t>今河南鹿邑</w:t>
      </w:r>
      <w:r>
        <w:rPr/>
        <w:t>)</w:t>
      </w:r>
      <w:r>
        <w:rPr/>
        <w:t>人，曾做过周朝的守藏史，相当于国家图书馆和博物馆的馆长，是道家的创始人，其年岁略长于孔子。春秋末年，天下战乱频繁，社会制度发生急剧变革，老子作为周朝官吏，看到王室日益衰败，于是辞官隐居。传说当年老子骑青年西行，逢经函谷关，遇见关令尹清，请为著书立说。老子遂著书上下两篇，五千余字，因其书“言道德之意”，故后世称之为《道德经》，或称《老子》，后来成为道教名著。老子羽化成仙后，被玉皇大帝奉为“太上老君”，也称“太清”。而民间传说，他母亲怀胎九十九年，生下一个白头发、白胡须的老儿子，故称老子。他于“李树”下出生，耳朵又比较独特，长有三个小孔，所以母亲就给他取名为“李耳”。在众多宫观中，太上老君常是一副满头白发、慈颜微笑的神情，手摇太极扇，象征世界已经初步形成的“太初”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灵宝天尊是三清中排位第二的尊神，但在史料上对他的记载并不是很多，影响较元始天尊和道德天尊要小得多。一般在道教宫观的三清殿中，灵宝天尊手持太极图或玉如意，象征世界从无形向有形过渡的“混元”状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