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重庆旅游"/>
      <w:r>
        <w:rPr/>
        <w:t>导游词范文重庆旅游</w:t>
      </w:r>
      <w:bookmarkEnd w:id="0"/>
    </w:p>
    <w:p>
      <w:pPr>
        <w:pStyle w:val="Normal"/>
        <w:rPr/>
      </w:pPr>
      <w:r>
        <w:rPr/>
        <w:t>大家好，欢迎来到美丽的山城——重庆。我是你们的导游——廖璐瑶。</w:t>
      </w:r>
    </w:p>
    <w:p>
      <w:pPr>
        <w:pStyle w:val="Normal"/>
        <w:rPr/>
      </w:pPr>
      <w:r>
        <w:rPr/>
        <w:t>首先，我带大家去参观解放碑。解放碑是重庆的标志。解放碑虽然面积不广，但是它是重庆最繁华的地方：商品琳琅满目、小吃样样俱全、楼房高耸入云……至于人呢，大街上、商场里、书店里、广场上、小吃屋里……到处都是人，成千上万、人山人海，走路也是摩肩接踵。若你站在“摩天大楼”向下望：无论是人还是车，都像是小蚂蚁</w:t>
      </w:r>
      <w:r>
        <w:rPr/>
        <w:t>!</w:t>
      </w:r>
      <w:r>
        <w:rPr/>
        <w:t>但还是川流不息……</w:t>
      </w:r>
    </w:p>
    <w:p>
      <w:pPr>
        <w:pStyle w:val="Normal"/>
        <w:rPr/>
      </w:pPr>
      <w:r>
        <w:rPr/>
        <w:t>逛了繁华的解放碑，我们再去看看朝天门。朝天门是两江交汇的地方，两江是指——嘉陵江和长江，一座大城市里有两江交汇的地方是特别稀少的哟</w:t>
      </w:r>
      <w:r>
        <w:rPr/>
        <w:t>!</w:t>
      </w:r>
      <w:r>
        <w:rPr/>
        <w:t>黄、蓝色的江水交汇在一起，可真壮观啊</w:t>
      </w:r>
      <w:r>
        <w:rPr/>
        <w:t>!</w:t>
      </w:r>
      <w:r>
        <w:rPr/>
        <w:t>在江上架着一座座雄伟的大桥，因此，重庆也好称桥都。</w:t>
      </w:r>
    </w:p>
    <w:p>
      <w:pPr>
        <w:pStyle w:val="Normal"/>
        <w:rPr/>
      </w:pPr>
      <w:r>
        <w:rPr/>
        <w:t>重庆的夜景是公认的，比上海和香港还要漂亮</w:t>
      </w:r>
      <w:r>
        <w:rPr/>
        <w:t>!</w:t>
      </w:r>
      <w:r>
        <w:rPr/>
        <w:t>你可以登高俯瞰两江夜景，也可以游江观夜景。每当夜幕降临，万家灯火高低辉映，如漫天星汉，极为瑰丽。登上著名的“一棵树”观景台，或者乘坐重庆著名的满江红游船，环游重庆市区，都别有一番风味……夜幕中的重庆，江中点点灯光，犹如闪烁的星星掉在水里，亦真亦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，还有很多与众不同的地方。重庆的山、重庆的火锅、重庆的人，重庆的美女等等，来了都会给你留下深刻的印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