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鲁迅故里导游词日语"/>
      <w:r>
        <w:rPr/>
        <w:t>绍兴鲁迅故里导游词日语</w:t>
      </w:r>
      <w:bookmarkEnd w:id="0"/>
    </w:p>
    <w:p>
      <w:pPr>
        <w:pStyle w:val="Normal"/>
        <w:rPr/>
      </w:pPr>
      <w:r>
        <w:rPr/>
        <w:t>皆さん、こんにちは、今日は魯迅の故郷に遊びに行きます。ガイドです。楽しい一日を過ごすように案内します。</w:t>
      </w:r>
    </w:p>
    <w:p>
      <w:pPr>
        <w:pStyle w:val="Normal"/>
        <w:rPr/>
      </w:pPr>
      <w:r>
        <w:rPr/>
        <w:t>私たちの目的地はもうすぐ着きます。まず魯迅先生についてお話しします。魯迅はわが国の偉大な思想家であり、教育家と文学者であり、わが国の革命事業に巨大な貢献をした。魯迅の故郷は魯迅が子供の時に生活したところです。</w:t>
      </w:r>
    </w:p>
    <w:p>
      <w:pPr>
        <w:pStyle w:val="Normal"/>
        <w:rPr/>
      </w:pPr>
      <w:r>
        <w:rPr/>
        <w:t>はい、目的地はもう着きました。まず玄関に来たら、大きな石の像が目立つように見えます。上には「魯迅の故郷」という四つの大きな字と魯迅の肖像画が彫られています。石像の前に子供たちが何人か囲んでいます。彼らの姿はそれぞれ違っていて、生き生きとしています。遠くから眺めると、魯迅先生に対する限りない称賛を語っているようです。</w:t>
      </w:r>
    </w:p>
    <w:p>
      <w:pPr>
        <w:pStyle w:val="Normal"/>
        <w:rPr/>
      </w:pPr>
      <w:r>
        <w:rPr/>
        <w:t>今、私達の左手に大きな石碑があります。その上に「民族の背骨」という四つの金文字が印刷されています。この石碑は魯迅先生の偉業を記念するために人々が建てたものです。</w:t>
      </w:r>
    </w:p>
    <w:p>
      <w:pPr>
        <w:pStyle w:val="Normal"/>
        <w:rPr/>
      </w:pPr>
      <w:r>
        <w:rPr/>
        <w:t>まっすぐ行くと、三味書屋に来ました。ここは魯迅が</w:t>
      </w:r>
      <w:r>
        <w:rPr/>
        <w:t>12</w:t>
      </w:r>
      <w:r>
        <w:rPr/>
        <w:t>歳から寿老先生のところに勉強に来たところです。その中で、学校の真ん中に置かれているのは寿老先生の講壇で、机の上に本と戒尺が置いてあります。周りに囲まれているのは学生たちの机です。魯迅の机は壁にくっついています。机の右下にはきちんと「おはよう」の字が刻まれています。この「おはよう」の字について、もう一つの特別な物語があります。</w:t>
      </w:r>
    </w:p>
    <w:p>
      <w:pPr>
        <w:pStyle w:val="Normal"/>
        <w:rPr/>
      </w:pPr>
      <w:r>
        <w:rPr/>
        <w:t>魯迅が小さい時、彼らの家は日に日に貧しくなり、彼の父は重い病気にかかった。毎日、魯迅さんは薬局と学校の間を行ったり来たりします。一度、鲁迅は父に薬をつかまえるために、学校に遅刻しました。教えた寿老先生は思わず言いました。しかし、鲁迅はそのために先生を恨んでいませんでした。ただ黙って自分の机に「おはよう」という字を刻んでいました。</w:t>
      </w:r>
    </w:p>
    <w:p>
      <w:pPr>
        <w:pStyle w:val="Normal"/>
        <w:rPr/>
      </w:pPr>
      <w:r>
        <w:rPr/>
        <w:t>次は百草園に来ました。百草園に入ると、ここは至るところ活気あふれる光景であることが分かります。ここにはいくつかの簡単な緑色の植物が植えられていますが、ここでは魯迅が子供の時一番好きだったところです。子供の時の魯迅はいつもここでコオロギを捕り、木に登り、果物を採り、ほとんど毎日楽しく遊んでいました。</w:t>
      </w:r>
    </w:p>
    <w:p>
      <w:pPr>
        <w:pStyle w:val="Normal"/>
        <w:widowControl/>
        <w:bidi w:val="0"/>
        <w:spacing w:before="180" w:after="180"/>
        <w:jc w:val="left"/>
        <w:rPr/>
      </w:pPr>
      <w:r>
        <w:rPr/>
        <w:t>私たちの見学は今日で終わります。今回の見学に感謝します。また遊びに来てくださ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