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体会"/>
      <w:r>
        <w:rPr/>
        <w:t>高中生军训心得体会</w:t>
      </w:r>
      <w:bookmarkEnd w:id="0"/>
    </w:p>
    <w:p>
      <w:pPr>
        <w:pStyle w:val="Normal"/>
        <w:rPr/>
      </w:pPr>
      <w:r>
        <w:rPr/>
        <w:t>天气逐渐晴朗，阴暗的天空中透出光芒，正如我们的军训生活一般，从枯燥无味走向丰富多彩了，给我们人生留下珍贵的一页。</w:t>
      </w:r>
    </w:p>
    <w:p>
      <w:pPr>
        <w:pStyle w:val="Normal"/>
        <w:rPr/>
      </w:pPr>
      <w:r>
        <w:rPr/>
        <w:t>训练的内容不再只有军姿、队形，军体拳的加入，让我们每个人变的兴奋起来。还记得开始的我们，只有抱怨与不满，而现在却乐在其中。它就如巧克力，虽十分苦涩，但苦尽甘来，剩下的只有美好与令人无法忘怀的回忆。</w:t>
      </w:r>
    </w:p>
    <w:p>
      <w:pPr>
        <w:pStyle w:val="Normal"/>
        <w:rPr/>
      </w:pPr>
      <w:r>
        <w:rPr/>
        <w:t>还记得刚刚到国防教育学校的第一天，同学之间只是一面之缘的陌生人。零散的队伍，杂乱的步伐，你向左，我向右，毫无默契可言。而现在，动作形如一人，队伍井然有序，默契度不言而喻。在军训中，我们学会了为他人着想</w:t>
      </w:r>
      <w:r>
        <w:rPr/>
        <w:t>;</w:t>
      </w:r>
      <w:r>
        <w:rPr/>
        <w:t>在军训中，我们学会了顾全大局。</w:t>
      </w:r>
    </w:p>
    <w:p>
      <w:pPr>
        <w:pStyle w:val="Normal"/>
        <w:rPr/>
      </w:pPr>
      <w:r>
        <w:rPr/>
        <w:t>在家庭中，我们是小公主，小皇帝，衣来伸手饭来张口。第一次，我们学会了洗衣</w:t>
      </w:r>
      <w:r>
        <w:rPr/>
        <w:t>;</w:t>
      </w:r>
      <w:r>
        <w:rPr/>
        <w:t>第一次，我们学会了坚持，学会了真正的独立</w:t>
      </w:r>
      <w:r>
        <w:rPr/>
        <w:t>!</w:t>
      </w:r>
      <w:r>
        <w:rPr/>
        <w:t>感谢军训，它让我们得到了成长，它让我们学会了正视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雏鹰断翅未来才能翱翔蓝天，正如我们，在磨练中才能成就人生。相信我们能够在接下来的日子里迎难而上。不逃避，不推诿。塑造健康的人格，培养良好的意识、品质，为成功人生打下最牢固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