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中演讲稿的范文"/>
      <w:r>
        <w:rPr/>
        <w:t>安全在我心中演讲稿的范文</w:t>
      </w:r>
      <w:bookmarkEnd w:id="0"/>
    </w:p>
    <w:p>
      <w:pPr>
        <w:pStyle w:val="Normal"/>
        <w:rPr/>
      </w:pPr>
      <w:r>
        <w:rPr/>
        <w:t>尊敬的各位领导，各位评委，朋友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叫闫寒，来自襄樊供电公司变电部修试工区保护班，今天我要演讲的题目是《安全，电力人时刻铭记心中》。</w:t>
      </w:r>
    </w:p>
    <w:p>
      <w:pPr>
        <w:pStyle w:val="Normal"/>
        <w:rPr/>
      </w:pPr>
      <w:r>
        <w:rPr/>
        <w:t>首先，我想请问大家，一个人一生最宝贵的是什么</w:t>
      </w:r>
      <w:r>
        <w:rPr/>
        <w:t>?</w:t>
      </w:r>
      <w:r>
        <w:rPr/>
        <w:t>是生命</w:t>
      </w:r>
      <w:r>
        <w:rPr/>
        <w:t>!</w:t>
      </w:r>
      <w:r>
        <w:rPr/>
        <w:t>的确不错。因为我们有生命而受到爱情的甜蜜</w:t>
      </w:r>
      <w:r>
        <w:rPr/>
        <w:t>;</w:t>
      </w:r>
      <w:r>
        <w:rPr/>
        <w:t>感受到家庭的幸福</w:t>
      </w:r>
      <w:r>
        <w:rPr/>
        <w:t>;</w:t>
      </w:r>
      <w:r>
        <w:rPr/>
        <w:t>感受到世界的精彩和美好……因为有着生命，我们才能描绘出更加多姿多彩的世界。而对于电力企业来说，安全就是我们企业的生命。</w:t>
      </w:r>
    </w:p>
    <w:p>
      <w:pPr>
        <w:pStyle w:val="Normal"/>
        <w:rPr/>
      </w:pPr>
      <w:r>
        <w:rPr/>
        <w:t>如今，银线穿梭的世界，纵横交错的电网，灯光灿烂的夜晚，这一切的美好都是我们人类社会文明进步、经济繁荣的标志。当我们注视着变电站里的设备安全运行时、当我们看见蓝天下电力五线谱勾勒出一幅幅美丽的图画时、当我们赞叹着电力铁塔犹如钢铁卫士般顶天立地时，朋友，你可曾想过，如果作为电力人的我们稍有疏忽，安全意识哪怕是一刹那离开我们的头脑，那可怕的瞬间就会出现在我们眼前：火光电闪之处，一切的美好都可能化为乌有</w:t>
      </w:r>
      <w:r>
        <w:rPr/>
        <w:t>!</w:t>
      </w:r>
      <w:r>
        <w:rPr/>
        <w:t>即使是人生最宝贵的生命也不能例外。</w:t>
      </w:r>
    </w:p>
    <w:p>
      <w:pPr>
        <w:pStyle w:val="Normal"/>
        <w:rPr/>
      </w:pPr>
      <w:r>
        <w:rPr/>
        <w:t>无危则安，无损则全。安全生产不仅是我们电力企业经济效益的根本保证，更是我们企业发展的有力保障，它是我们电力企业一切工作的重点，只有做到安全生产，我们的企业才能取得更加辉煌的成绩。而安全从何而来呢</w:t>
      </w:r>
      <w:r>
        <w:rPr/>
        <w:t>?</w:t>
      </w:r>
      <w:r>
        <w:rPr/>
        <w:t>它从我们每个电力人心中的意识而来。当我们每天怀着一颗“关爱企业、关爱他人、关爱自己、关爱家庭、关爱社会”的心，以主人翁的姿态，时刻准备着为企业建言献策时，当我们共同奋斗为了实现襄樊公司“三大一跨越”的宏伟目标而努力工作时，安全其实早已在无形之中融入了我们的意识。只有我们每个电力人都做到心中时时想安全、脑中时刻记安全，工作人人保安全，通过大家共同努力才能达到整个襄樊电网安全，用我们的爱心、用心和专心，铸就襄樊公司大和谐、大发展的局面。</w:t>
      </w:r>
    </w:p>
    <w:p>
      <w:pPr>
        <w:pStyle w:val="Normal"/>
        <w:rPr/>
      </w:pPr>
      <w:r>
        <w:rPr/>
        <w:t>我所在的变电部修试工区保护班有这样一群人，他们默默无闻的工作在看似平凡但却重要的岗位上，他们兢兢业业、以身作则，有着“责任重于泰山”的意识，对于一切工作都能做到“专心、细心、耐心”，时刻紧绷安全之弦，时刻牢记安全规章制度，他们为了安全生产无私的向企业奉献着自己的一片爱心和满腔热血</w:t>
      </w:r>
      <w:r>
        <w:rPr/>
        <w:t>!</w:t>
      </w:r>
      <w:r>
        <w:rPr/>
        <w:t>连续多年荣获省公司继电保护无“三误”奖，作为的基层生产班组在全国继电保护专业会上进行经验交流，被人们亲切地称为“电网卫士”。对于我所从事的保护专业这个技术性极强的工种来说，男性无疑占据着主导地位，而在我们保护班巾帼却不让须眉，女性也能顶起半边天</w:t>
      </w:r>
      <w:r>
        <w:rPr/>
        <w:t>!</w:t>
      </w:r>
      <w:r>
        <w:rPr/>
        <w:t>不要以为我们女性生性柔弱，不能担当起保护大业，其实我们这些女同胞正是凭着自己独有的细腻之心，安全顺利的完成了一次又一次的保护任务，因为她们把整个身心都投入到了保护事业中。她们为了工作，多少次舍小家顾大家，不分昼夜拼命的工作</w:t>
      </w:r>
      <w:r>
        <w:rPr/>
        <w:t>;</w:t>
      </w:r>
      <w:r>
        <w:rPr/>
        <w:t>又多少次因为工作，她们没能遵守对孩子的承诺</w:t>
      </w:r>
      <w:r>
        <w:rPr/>
        <w:t>;</w:t>
      </w:r>
      <w:r>
        <w:rPr/>
        <w:t>还有多少次，在亲人卧病在床时却不能在一旁陪伴。她们甚至对自己的生活也“吝啬”了许多，淡漠了家庭，疏忽了老人，就连女性爱美的天性也抛在脑后，孩子的笑脸成了她们隐藏在心底那最甜蜜的回忆。也许你要问：难道她们的情感真的如此淡漠吗</w:t>
      </w:r>
      <w:r>
        <w:rPr/>
        <w:t>?</w:t>
      </w:r>
      <w:r>
        <w:rPr/>
        <w:t>不</w:t>
      </w:r>
      <w:r>
        <w:rPr/>
        <w:t>!</w:t>
      </w:r>
      <w:r>
        <w:rPr/>
        <w:t>为了工作，她们早已把满腔的热血和爱心奉献给了电力企业，奉献给了自己忠爱的保护事业啊</w:t>
      </w:r>
      <w:r>
        <w:rPr/>
        <w:t>!</w:t>
      </w:r>
    </w:p>
    <w:p>
      <w:pPr>
        <w:pStyle w:val="Normal"/>
        <w:rPr/>
      </w:pPr>
      <w:r>
        <w:rPr/>
        <w:t>在座的可能有很多人不太了解电力行业，不知道电力人每天到底都在做些什么</w:t>
      </w:r>
      <w:r>
        <w:rPr/>
        <w:t>?</w:t>
      </w:r>
      <w:r>
        <w:rPr/>
        <w:t>从事着何种所谓的高危重安全的工作。而作为一名电力职工的我，深知电力行业是一项高危行业，大家知道，我国每年都有不少安全事故发生，人员伤害和伤亡事故屡见不鲜。当我们一次又一次学习安全简报和事故通报时，心中不禁在问：“为什么天天讲安全、事事话安全，但还是出现这样或者那样的安全事故呢</w:t>
      </w:r>
      <w:r>
        <w:rPr/>
        <w:t>?”</w:t>
      </w:r>
      <w:r>
        <w:rPr/>
        <w:t>那是因为我们安全知识的贫乏、安全意识的淡薄和瞬间的麻痹，所以我们总是能看到听到一幕幕血的教训，面对亲人的泪水和凄惨的场景和哭声……</w:t>
      </w:r>
    </w:p>
    <w:p>
      <w:pPr>
        <w:pStyle w:val="Normal"/>
        <w:rPr/>
      </w:pPr>
      <w:r>
        <w:rPr/>
        <w:t>“</w:t>
      </w:r>
      <w:r>
        <w:rPr/>
        <w:t>前事不忘后事之师。”安全工作只有起点没有终点。对于我们经常在变电站内直接与带电设备打交道的保护人来说，注意安全显得尤为重要。忽视安全，哪怕是轻轻的一碰，就会使保护装置误动作、误跳闸</w:t>
      </w:r>
      <w:r>
        <w:rPr/>
        <w:t>;</w:t>
      </w:r>
      <w:r>
        <w:rPr/>
        <w:t>不懂安全，哪怕是小小的一枚螺丝钉也会酿成大祸</w:t>
      </w:r>
      <w:r>
        <w:rPr/>
        <w:t>;</w:t>
      </w:r>
      <w:r>
        <w:rPr/>
        <w:t>不顾安全，哪怕只是一点麻痹的意念，就会让操作者生命处于危险境地。</w:t>
      </w:r>
    </w:p>
    <w:p>
      <w:pPr>
        <w:pStyle w:val="Normal"/>
        <w:rPr/>
      </w:pPr>
      <w:r>
        <w:rPr/>
        <w:t>安全是生命，平安是幸福</w:t>
      </w:r>
      <w:r>
        <w:rPr/>
        <w:t>!</w:t>
      </w:r>
      <w:r>
        <w:rPr/>
        <w:t>在人生的大舞台上，有了安全这道保险，我们就可以尽情挥洒青春的豪迈，演绎人生的无比精彩</w:t>
      </w:r>
      <w:r>
        <w:rPr/>
        <w:t>!</w:t>
      </w:r>
      <w:r>
        <w:rPr/>
        <w:t>有了安全，我们的企业才能红红火火</w:t>
      </w:r>
      <w:r>
        <w:rPr/>
        <w:t>!</w:t>
      </w:r>
      <w:r>
        <w:rPr/>
        <w:t>有了安全，我们的祖国就会国泰民安，繁荣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安全生产人人有责</w:t>
      </w:r>
      <w:r>
        <w:rPr/>
        <w:t>!</w:t>
      </w:r>
      <w:r>
        <w:rPr/>
        <w:t>生命对于我们每个人来说只有一次，为了这个世界少一点悲哀，多一份欢乐，为了您的健康、美好人生、幸福美满的家庭，为了我们电力企业的兴旺发达、和谐平安、科学发展，让我们积极行动起来吧</w:t>
      </w:r>
      <w:r>
        <w:rPr/>
        <w:t>!</w:t>
      </w:r>
      <w:r>
        <w:rPr/>
        <w:t>只要我们大家都从我做起，从身边小事做起，关爱企业、关爱他人、关爱自己、关爱家庭、关爱社会，把安全时刻铭记心中，就一定会铸就人生、家庭、企业和全社会的长久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