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国旗下演讲稿学生优秀范文"/>
      <w:r>
        <w:rPr/>
        <w:t>初三毕业班国旗下演讲稿学生优秀范文</w:t>
      </w:r>
      <w:bookmarkEnd w:id="0"/>
    </w:p>
    <w:p>
      <w:pPr>
        <w:pStyle w:val="Normal"/>
        <w:rPr/>
      </w:pPr>
      <w:r>
        <w:rPr/>
        <w:t>敬爱的老师，亲爱的同学们：大家早上好</w:t>
      </w:r>
      <w:r>
        <w:rPr/>
        <w:t>!</w:t>
      </w:r>
      <w:r>
        <w:rPr/>
        <w:t>我是来自</w:t>
      </w:r>
      <w:r>
        <w:rPr/>
        <w:t>905</w:t>
      </w:r>
      <w:r>
        <w:rPr/>
        <w:t>班的蔡梓灏，今天我要演讲的题目是——毕业班，我们扬帆起航。</w:t>
      </w:r>
    </w:p>
    <w:p>
      <w:pPr>
        <w:pStyle w:val="Normal"/>
        <w:rPr/>
      </w:pPr>
      <w:r>
        <w:rPr/>
        <w:t>又是一周过去，新的一周开始，面对冉冉升起的朝阳，作为毕业生的我在脑海里就是两个词——理想和时间。理想就是风帆，指引着我向前，时间见证了我们杨帆的过程。</w:t>
      </w:r>
    </w:p>
    <w:p>
      <w:pPr>
        <w:pStyle w:val="Normal"/>
        <w:rPr/>
      </w:pPr>
      <w:r>
        <w:rPr/>
        <w:t>三年前，父亲带着我在东莞各个学校之间奔波，考察，为的就是给我选一个适合我的初中。来到这里，我被这里的环境和氛围所吸引。时间总是过得太快，随着年龄一年一年的增长，我也慢慢成熟起来，当我静下心来思考——思考这大千的世界，思考这神奇的土地，思考这懵懂的青春，思考那未知的人生，充满了好奇和神往</w:t>
      </w:r>
      <w:r>
        <w:rPr/>
        <w:t>;</w:t>
      </w:r>
      <w:r>
        <w:rPr/>
        <w:t>我喜欢临窗而坐，在课下之余，看着窗外那棵挺拔的大树，在雨露和阳光下执拗地向上伸展他的枝干，仿佛与楼比高一般，我想起</w:t>
      </w:r>
      <w:r>
        <w:rPr/>
        <w:t>_“</w:t>
      </w:r>
      <w:r>
        <w:rPr/>
        <w:t>欲与天公试比高”的豪情，此时我的体内似乎注入了无限的力量。</w:t>
      </w:r>
    </w:p>
    <w:p>
      <w:pPr>
        <w:pStyle w:val="Normal"/>
        <w:rPr/>
      </w:pPr>
      <w:r>
        <w:rPr/>
        <w:t>班主任说</w:t>
      </w:r>
      <w:r>
        <w:rPr/>
        <w:t>;</w:t>
      </w:r>
      <w:r>
        <w:rPr/>
        <w:t>一个没有经历过大学的人生是有缺憾的，至少是遗憾的。他常常跟我们说一些大道理，我们都听过，而往往也是听了就过。可是这句话却烙在我心里了。它常常引起我的思考，我也常常憧憬着美好的大学生活，如何迸发我的青春激情，我不止一次沉醉在师长们描绘下的大学生活里。然而我也知道要想考上大学不是件容易的事，我的先考上一个好的高中，一个适合我的高中。当每年开学典礼那些考上大学的大哥大姐上台领奖时，便使我羡慕不已，我羡慕的不是他们拿了多少奖金，我羡慕的是他们即将生活在我梦想的殿堂。如今，我们教室楼上也是一批即将高考的大哥大姐们，他们正挽袖奋臂，摩拳擦掌，争分夺秒。走廊里，总能看见他们映着晨曦，乘着凉风，踱来踱去朗朗而读的身影</w:t>
      </w:r>
      <w:r>
        <w:rPr/>
        <w:t>;</w:t>
      </w:r>
      <w:r>
        <w:rPr/>
        <w:t>路上，总能看见他们怀抱书本，步履匆匆，形色繁忙急急而去的影子……</w:t>
      </w:r>
      <w:r>
        <w:rPr/>
        <w:t>;</w:t>
      </w:r>
      <w:r>
        <w:rPr/>
        <w:t>他们是在珍惜时间，因为高考的脚步声越来越近了，战鼓正在擂响，还有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号，他们即将迎来人生的第一次重大考验，踏上征程，收获理想。我呢，还有</w:t>
      </w:r>
      <w:r>
        <w:rPr/>
        <w:t>35</w:t>
      </w:r>
      <w:r>
        <w:rPr/>
        <w:t>天，其实按照班主任的算法，没有</w:t>
      </w:r>
      <w:r>
        <w:rPr/>
        <w:t>35</w:t>
      </w:r>
      <w:r>
        <w:rPr/>
        <w:t>天了，因为去掉节假日，就剩下</w:t>
      </w:r>
      <w:r>
        <w:rPr/>
        <w:t>24</w:t>
      </w:r>
      <w:r>
        <w:rPr/>
        <w:t>天了。不知不觉，这三年的时光就要在剩下的</w:t>
      </w:r>
      <w:r>
        <w:rPr/>
        <w:t>20</w:t>
      </w:r>
      <w:r>
        <w:rPr/>
        <w:t>来天里浓缩和沉淀了，这</w:t>
      </w:r>
      <w:r>
        <w:rPr/>
        <w:t>20</w:t>
      </w:r>
      <w:r>
        <w:rPr/>
        <w:t>来天怎么度过呢</w:t>
      </w:r>
      <w:r>
        <w:rPr/>
        <w:t>?</w:t>
      </w:r>
      <w:r>
        <w:rPr/>
        <w:t>初三的兄弟姐妹们，你们想过吗</w:t>
      </w:r>
      <w:r>
        <w:rPr/>
        <w:t>?</w:t>
      </w:r>
      <w:r>
        <w:rPr/>
        <w:t>还有即将面临小考的弟弟妹妹们，你们是否也想过呢</w:t>
      </w:r>
      <w:r>
        <w:rPr/>
        <w:t>?</w:t>
      </w:r>
    </w:p>
    <w:p>
      <w:pPr>
        <w:pStyle w:val="Normal"/>
        <w:rPr/>
      </w:pPr>
      <w:r>
        <w:rPr/>
        <w:t>我想要说的是，不管你现在的成绩如何，都要相信自己，让我们在辛勤劳作的老师们的指导下，修订复习计划，按照计划稳扎稳打，步步为营，查漏补缺，提高应试技巧，增强信心，坚定信念，抓好每一份每一秒，朝着自己的理想前进。借此我也给非毕业班正在挥霍青春的校友们几句忠告——千里之行，始于足下。努力培养自己遵守校规校纪的意识，规范自己的行为，养成良好的学习习惯，为将来打好基础</w:t>
      </w:r>
      <w:r>
        <w:rPr/>
        <w:t>;</w:t>
      </w:r>
      <w:r>
        <w:rPr/>
        <w:t>盛年不重来，一日难再晨。及时当勉励，岁月不待人。”非毕业班的校友们，现在不努力何时努力</w:t>
      </w:r>
      <w:r>
        <w:rPr/>
        <w:t>?</w:t>
      </w:r>
      <w:r>
        <w:rPr/>
        <w:t>此时不搏何时搏</w:t>
      </w:r>
      <w:r>
        <w:rPr/>
        <w:t>?</w:t>
      </w:r>
    </w:p>
    <w:p>
      <w:pPr>
        <w:pStyle w:val="Normal"/>
        <w:rPr/>
      </w:pPr>
      <w:r>
        <w:rPr/>
        <w:t>上一次模拟考试刚过去不久，这是最容易松懈的时候，下一次模拟考试接踵而来，不管你这一次考得如何，重要是还有机会，还有下一次，还有时间。我们必须抓住这仅有的</w:t>
      </w:r>
      <w:r>
        <w:rPr/>
        <w:t>20</w:t>
      </w:r>
      <w:r>
        <w:rPr/>
        <w:t>来天，好好把握。</w:t>
      </w:r>
    </w:p>
    <w:p>
      <w:pPr>
        <w:pStyle w:val="Normal"/>
        <w:rPr/>
      </w:pPr>
      <w:r>
        <w:rPr/>
        <w:t>20</w:t>
      </w:r>
      <w:r>
        <w:rPr/>
        <w:t>天后，毕业考升学考即将临近，作为一名毕业生，作为一名有理想，有追求的学生，我们一定要在接下来的一段时间里，发扬顽强拼搏，不折不挠的精神，进行扎实有效的复习，争取毕业考试的全面丰收，争取考入理想的中学，理想的高中，梦想的大学。</w:t>
      </w:r>
    </w:p>
    <w:p>
      <w:pPr>
        <w:pStyle w:val="Normal"/>
        <w:rPr/>
      </w:pPr>
      <w:r>
        <w:rPr/>
        <w:t>最后，真诚地祝福我们高三的大哥大姐们考上理想的大学，祝福我和正在拼搏的初三的兄弟姐妹们考上理想的中学，祝福小六的弟弟妹妹们考上理想的初中</w:t>
      </w:r>
      <w:r>
        <w:rPr/>
        <w:t>;</w:t>
      </w:r>
      <w:r>
        <w:rPr/>
        <w:t>愿我们的母校在</w:t>
      </w:r>
      <w:r>
        <w:rPr/>
        <w:t>6</w:t>
      </w:r>
      <w:r>
        <w:rPr/>
        <w:t>月取得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