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运动史心得体会精选"/>
      <w:r>
        <w:rPr/>
        <w:t>中国青年运动史心得体会精选</w:t>
      </w:r>
      <w:bookmarkEnd w:id="0"/>
    </w:p>
    <w:p>
      <w:pPr>
        <w:pStyle w:val="Normal"/>
        <w:rPr/>
      </w:pPr>
      <w:r>
        <w:rPr/>
        <w:t>今天是五四青年节，每一年共青团中央、中华全国青年联合会都会设立中国青年五四奖章，对有杰出表现的年轻人进行颁奖，并且号召全国青年向他们学习，共同将五四精神传承下去，发扬光大。</w:t>
      </w:r>
    </w:p>
    <w:p>
      <w:pPr>
        <w:pStyle w:val="Normal"/>
        <w:rPr/>
      </w:pPr>
      <w:r>
        <w:rPr/>
        <w:t>爱国主义是五四精神的源泉，尽管五四运动已经过去一百多年了，但爱国精神永远不会过时，我们时时刻刻都要热爱国家，热爱人民。作为一名新时代青年，做到爱国就应该密切关注时事政策，不断学习新思想、新理论，提高个人修养，加强对国家方针政策、社会热点的了解。新时代青年要有担当、有本领、有理想，青年是国家的栋梁，国家的发展跟青年的成长息息相关。</w:t>
      </w:r>
    </w:p>
    <w:p>
      <w:pPr>
        <w:pStyle w:val="Normal"/>
        <w:rPr/>
      </w:pPr>
      <w:r>
        <w:rPr/>
        <w:t>以梦为马，莫负韶华。我们要树立坚定的理想信念，也要有实现理想的不竭动力。作为新时代青年，要为了梦想不断拼搏。只要你的意志坚定，梦想也能变成现实。为了实现梦想，我们不妨从制定一个小目标开始，比如坚持每天阅读一本课外书，比如每天关注时事热点，比如写一篇时事评论……</w:t>
      </w:r>
    </w:p>
    <w:p>
      <w:pPr>
        <w:pStyle w:val="Normal"/>
        <w:rPr/>
      </w:pPr>
      <w:r>
        <w:rPr/>
        <w:t>脚踏实地地提高个人能力，积蓄经验和力量。青年工作者要树立工匠精神，做每一件事都要持之以恒、精益求精。平时要认真学习科学文化知识，加强文化底蕴，提高业务水平。创新能力和创新意识也十分重要，毕竟现在是知识经济时代，只有提高创新意识和创新能力，我们才能更好地在社会立足，也能更好地为人民服务，为社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新青年，我将不断奋斗，为祖国的建设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