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西藏导游词大全"/>
      <w:r>
        <w:rPr/>
        <w:t>2023</w:t>
      </w:r>
      <w:r>
        <w:rPr/>
        <w:t>年最新西藏导游词大全</w:t>
      </w:r>
      <w:bookmarkEnd w:id="0"/>
    </w:p>
    <w:p>
      <w:pPr>
        <w:pStyle w:val="Normal"/>
        <w:rPr/>
      </w:pPr>
      <w:r>
        <w:rPr/>
        <w:t>在正式参观楚布寺之前，我给大家简单地介绍一下噶玛噶举派和楚布寺的历史。噶玛噶举派是噶举派的一个派系，注重密宗的修炼，必须通过口身相传。也被称做黑帽派，因</w:t>
      </w:r>
      <w:r>
        <w:rPr/>
        <w:t>1226</w:t>
      </w:r>
      <w:r>
        <w:rPr/>
        <w:t>年蒙古汗蒙哥赐予二世噶玛巴一顶金缘黑帽而得名。</w:t>
      </w:r>
      <w:r>
        <w:rPr/>
        <w:t>1259</w:t>
      </w:r>
      <w:r>
        <w:rPr/>
        <w:t>年，忽必烈继位，忽必烈是萨迦派八思巴的信徒，故大力推崇萨迦派。因噶玛巴不愿为忽必烈做事而被囚禁。噶玛巴被释放后回到了楚布寺，死于</w:t>
      </w:r>
      <w:r>
        <w:rPr/>
        <w:t>1283</w:t>
      </w:r>
      <w:r>
        <w:rPr/>
        <w:t>年。尽管黑帽派在西藏未掌握过地方政权，但是它的名声和地位确是任何教派都不敢轻视的。因为正是这个黑帽派开藏传佛教活佛转世之先河，从此在藏区形成了活佛转世制度，并一直延续到今天。</w:t>
      </w:r>
    </w:p>
    <w:p>
      <w:pPr>
        <w:pStyle w:val="Normal"/>
        <w:rPr/>
      </w:pPr>
      <w:r>
        <w:rPr/>
        <w:t>楚布寺的主要建筑是以五层的降白央大殿为中心，四面环绕四大扎仓，还有经堂、僧舍、活怫的寝宫、静室。今天我们主要参观降自央大殿。</w:t>
      </w:r>
    </w:p>
    <w:p>
      <w:pPr>
        <w:pStyle w:val="Normal"/>
        <w:widowControl/>
        <w:bidi w:val="0"/>
        <w:spacing w:before="180" w:after="180"/>
        <w:jc w:val="left"/>
        <w:rPr/>
      </w:pPr>
      <w:r>
        <w:rPr/>
        <w:t>大家请看，降白央大殿内供奉的是楚布寺最著名的文物南赡部洲庄严大佛释迦牟尼塑像。这尊塑像用红、黄铜铸造，高</w:t>
      </w:r>
      <w:r>
        <w:rPr/>
        <w:t>30</w:t>
      </w:r>
      <w:r>
        <w:rPr/>
        <w:t>米，在佛像内装有一升如来佛的舍利子，塔渡拉杰的心、舌、眼，阿罗汉的牙齿，米拉日巴</w:t>
      </w:r>
      <w:r>
        <w:rPr/>
        <w:t>(</w:t>
      </w:r>
      <w:r>
        <w:rPr/>
        <w:t>噶举的创始人</w:t>
      </w:r>
      <w:r>
        <w:rPr/>
        <w:t>)</w:t>
      </w:r>
      <w:r>
        <w:rPr/>
        <w:t>的碗和杖，乌敦盖冈巴的祖衣以及双胜</w:t>
      </w:r>
      <w:r>
        <w:rPr/>
        <w:t>(</w:t>
      </w:r>
      <w:r>
        <w:rPr/>
        <w:t>释迦牟尼弟子中的舍利弗和目犍连</w:t>
      </w:r>
      <w:r>
        <w:rPr/>
        <w:t>)</w:t>
      </w:r>
      <w:r>
        <w:rPr/>
        <w:t>的钵盂、禅杖、祖衣和用金银汁液写就的《甘珠尔》经书</w:t>
      </w:r>
      <w:r>
        <w:rPr/>
        <w:t>150</w:t>
      </w:r>
      <w:r>
        <w:rPr/>
        <w:t>函，还有难得的聚会白海螺等稀世珍宝。据传，巨大的佛像铸成后，头颇有点向左歪斜，神工巧匠也无能为力。大成就者拔希大显气功，由鼻孔内冲出一股神力，使左边的歪头归正，然后亲临开光，并献名。大佛华光灿烂世上一庄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