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优秀范文大全"/>
      <w:r>
        <w:rPr/>
        <w:t>河北导游词优秀范文大全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“战于涿鹿之野，邑予涿鹿之阿”，开创了中华文明史。在中国最古老的地理著作《禹贡》里，河北属于九州中的冀州之地，因此简称为“冀”。春秋战国时期，河北地属燕国和赵国，荣辱兴衰数百年，演绎了无数慷慨悲歌的故事，史有“燕赵”之称。千古一帝秦始皇生于邯郸，故于邢台，曾多次到沧州和秦皇岛沿海寻找长生不老之药，大半生在河北度过。魏晋南北朝时期，河北是各诸侯国逐鹿中原的主要战场。“刘、关、张”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“</w:t>
      </w:r>
      <w:r>
        <w:rPr/>
        <w:t>自古燕赵多名士”，同时也多慷慨悲歌之士。首创望、闻、问、切四大诊法的战国名医扁鹊</w:t>
      </w:r>
      <w:r>
        <w:rPr/>
        <w:t>;</w:t>
      </w:r>
      <w:r>
        <w:rPr/>
        <w:t>主张“人定胜天”的荀子</w:t>
      </w:r>
      <w:r>
        <w:rPr/>
        <w:t>;“</w:t>
      </w:r>
      <w:r>
        <w:rPr/>
        <w:t>风萧萧兮易水寒，壮士一去兮不复还”的燕国刺客荆轲</w:t>
      </w:r>
      <w:r>
        <w:rPr/>
        <w:t>;</w:t>
      </w:r>
      <w:r>
        <w:rPr/>
        <w:t>提出“罢黜百家，独尊儒术”的</w:t>
      </w:r>
      <w:r>
        <w:rPr/>
        <w:t>.</w:t>
      </w:r>
      <w:r>
        <w:rPr/>
        <w:t>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……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“太行三珍”。口蘑盛产于坝上高原，属名贵真菌。蕨菜号称“山菜之王”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p>
      <w:pPr>
        <w:pStyle w:val="Normal"/>
        <w:rPr/>
      </w:pPr>
      <w:r>
        <w:rPr/>
        <w:t>第四条：塞北旅游线。从北京出发，沿京张高速公路北行，途经昌平区和延庆、宣化，到达塞外名城张家口，行程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第五条：京郊太行风光旅游线。距北京仅</w:t>
      </w:r>
      <w:r>
        <w:rPr/>
        <w:t>90</w:t>
      </w:r>
      <w:r>
        <w:rPr/>
        <w:t>公里的涞水县野三坡和涞源县白石山均为享誉中外的风景名胜区，堪称太行风光之胜。百里峡、拒马河、佛洞塔、龙门峡、金华山、百草畔等众多景区景点，千姿百态，内涵深厚。多年来深受京津游客青睐，成为京津居民休闲疗养、避暑度假的最佳去处。</w:t>
      </w:r>
    </w:p>
    <w:p>
      <w:pPr>
        <w:pStyle w:val="Normal"/>
        <w:rPr/>
      </w:pPr>
      <w:r>
        <w:rPr/>
        <w:t>第六条：燕赵文化旅游线。从北京出发，沿京广铁路和京深高速公路南行，依次经过保定、石家庄、邢台、邯郸四个中心城市，行程</w:t>
      </w:r>
      <w:r>
        <w:rPr/>
        <w:t>450</w:t>
      </w:r>
      <w:r>
        <w:rPr/>
        <w:t>公里。</w:t>
      </w:r>
    </w:p>
    <w:p>
      <w:pPr>
        <w:pStyle w:val="Normal"/>
        <w:rPr/>
      </w:pPr>
      <w:r>
        <w:rPr/>
        <w:t>第七条：冀东南民俗风情旅游线。从北京出发，沿京津塘高速公路、京沪高速公路东南行，途经香河县、廊坊市、天津市、沧州市、吴桥县，到达衡水市，全程</w:t>
      </w:r>
      <w:r>
        <w:rPr/>
        <w:t>41O</w:t>
      </w:r>
      <w:r>
        <w:rPr/>
        <w:t>公里。</w:t>
      </w:r>
    </w:p>
    <w:p>
      <w:pPr>
        <w:pStyle w:val="Normal"/>
        <w:rPr/>
      </w:pPr>
      <w:r>
        <w:rPr/>
        <w:t>第八条：长城旅游线。长城是中国旅游的象征，更是河北旅游的主打产品。举世闻名的万里长城横穿河北全境，长达</w:t>
      </w:r>
      <w:r>
        <w:rPr/>
        <w:t>2000</w:t>
      </w:r>
      <w:r>
        <w:rPr/>
        <w:t>多公里，使河北成为长城途经距离最长、保存最完好、建筑风格最具代表性的省份。万里长城之首老龙头、天下第一关山海关、倒挂山崖的角山长城、跨越山涧的九门口长城、潜入水下的潘家口长城，蜿蜒曲折的金山岭长城、长城要塞大境门、根据长城历史传说而建的孟姜女庙等，均在河北境内。新建的沿长城旅游公路贯穿我省长城所有地段，为您的出游提供方便。河北长城之旅已成为深受中外游客青睐的旅游路线。</w:t>
      </w:r>
    </w:p>
    <w:p>
      <w:pPr>
        <w:pStyle w:val="Normal"/>
        <w:rPr/>
      </w:pPr>
      <w:r>
        <w:rPr/>
        <w:t>河北交通发达便捷，立体交通网络已具规模。航空上可利用北京、天津两大机场连接世界各地，石家庄和秦皇岛两机场可通达国内主要城市。铁路四通八达，是全国铁路密度最大的省份。公路纵横交错，高速公路通车里程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河北旅游业迅猛发展，现已成为全省十五条龙型经济之一。全省现有各类景区景点</w:t>
      </w:r>
      <w:r>
        <w:rPr/>
        <w:t>440</w:t>
      </w:r>
      <w:r>
        <w:rPr/>
        <w:t>多处，星级饭店</w:t>
      </w:r>
      <w:r>
        <w:rPr/>
        <w:t>331</w:t>
      </w:r>
      <w:r>
        <w:rPr/>
        <w:t>家，旅行社</w:t>
      </w:r>
      <w:r>
        <w:rPr/>
        <w:t>630</w:t>
      </w:r>
      <w:r>
        <w:rPr/>
        <w:t>多家，形成了食、住、行、游、购、娱完备的接待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