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食品安全座谈会议上的发言"/>
      <w:r>
        <w:rPr/>
        <w:t>在市食品安全座谈会议上的发言</w:t>
      </w:r>
      <w:bookmarkEnd w:id="0"/>
    </w:p>
    <w:p>
      <w:pPr>
        <w:pStyle w:val="Normal"/>
        <w:rPr/>
      </w:pPr>
      <w:r>
        <w:rPr/>
        <w:t>同志们：</w:t>
      </w:r>
    </w:p>
    <w:p>
      <w:pPr>
        <w:pStyle w:val="Normal"/>
        <w:rPr/>
      </w:pPr>
      <w:r>
        <w:rPr/>
        <w:t>今天会议的目的，主要是交流</w:t>
      </w:r>
      <w:r>
        <w:rPr/>
        <w:t>5</w:t>
      </w:r>
      <w:r>
        <w:rPr/>
        <w:t>月</w:t>
      </w:r>
      <w:r>
        <w:rPr/>
        <w:t>16</w:t>
      </w:r>
      <w:r>
        <w:rPr/>
        <w:t>日省市食品安全执法检查电视电话会议后各单位的工作进展情况，听取大家的意见建议，并且把我们的想法和安排与大家作一个沟通和交流，大家一起齐心协力把省、市、县三级联动食品安全执法检查工作做得更好，使杭州的食品安全工作更加到位，让全市人民吃得放心、吃得安心。刚才听了大家的交流发言，我很受启发、很有帮助。各单位认真履行职责职能，贯彻落实会议精神，领导重视、行动迅速、工作扎实、举措有力，为这次执法检查工作奠定了一个很好的基础。</w:t>
      </w:r>
    </w:p>
    <w:p>
      <w:pPr>
        <w:pStyle w:val="Normal"/>
        <w:rPr/>
      </w:pPr>
      <w:r>
        <w:rPr/>
        <w:t>市人大及其会一直以来都高度重视和关注食品安全工作。</w:t>
      </w:r>
      <w:r>
        <w:rPr/>
        <w:t>xxxx</w:t>
      </w:r>
      <w:r>
        <w:rPr/>
        <w:t>年以来，市人大会连续四年对食品安全工作进行了专项评议和审议。从刚才的汇报交流和之前我们了解到的情况来看，近年来市政府高度重视食品安全工作，监管力度大，工作实，效果明显，取得了可喜的成效。在市食品药品监管、农业、质监、工商、卫生、贸易、城管、公安、环保、检验检疫等部门的共同努力下，我市食品安全工作全面贯彻落实食品安全法律法规，在加强组织领导、完善监管体制机制、建立健全责任体系、推进专项整顿、强化日常监管、实施为民办实事项目等方面做了许多工作，取得了显著成绩。“杭州市</w:t>
      </w:r>
      <w:r>
        <w:rPr/>
        <w:t>2011</w:t>
      </w:r>
      <w:r>
        <w:rPr/>
        <w:t>年度食品质量安全指数”分为</w:t>
      </w:r>
      <w:r>
        <w:rPr/>
        <w:t>97.51</w:t>
      </w:r>
      <w:r>
        <w:rPr/>
        <w:t>，这个数据表明全市食品的质量安全总体状况良好。而且，近年来全市也没有发生重大食品安全事故，食品市场继续保持安全稳定和质量可控的态势，成绩来之不易。</w:t>
      </w:r>
    </w:p>
    <w:p>
      <w:pPr>
        <w:pStyle w:val="Normal"/>
        <w:rPr/>
      </w:pPr>
      <w:r>
        <w:rPr/>
        <w:t>但是，大家在交流中也提到了工作中存在的困难和不足。如，我市食品安全工作形势依然严峻，仍面临体制改革和职能调整滞后、监管界面尚未做到完全无缝衔接、食品安全监管和检测能力薄弱、“三小”</w:t>
      </w:r>
      <w:r>
        <w:rPr/>
        <w:t>(</w:t>
      </w:r>
      <w:r>
        <w:rPr/>
        <w:t>小作坊、小摊贩、小餐饮</w:t>
      </w:r>
      <w:r>
        <w:rPr/>
        <w:t>)</w:t>
      </w:r>
      <w:r>
        <w:rPr/>
        <w:t>和“三无”</w:t>
      </w:r>
      <w:r>
        <w:rPr/>
        <w:t>(</w:t>
      </w:r>
      <w:r>
        <w:rPr/>
        <w:t>无证照的农贸市场、无证照的夜市大排挡、无证照的早餐店</w:t>
      </w:r>
      <w:r>
        <w:rPr/>
        <w:t>)</w:t>
      </w:r>
      <w:r>
        <w:rPr/>
        <w:t>食品安全监管亟待加强、配套政策及法规尚不完善、食品生产企业作为第一责任人的意识不够强、新业态新情况给食品安全监管带来新问题等。针对这些问题，下面，我就进一步做好这次食品安全执法检查工作，再谈几点意见，供大家参考。</w:t>
      </w:r>
    </w:p>
    <w:p>
      <w:pPr>
        <w:pStyle w:val="Normal"/>
        <w:rPr/>
      </w:pPr>
      <w:r>
        <w:rPr/>
        <w:t>一、进一步提高认识</w:t>
      </w:r>
    </w:p>
    <w:p>
      <w:pPr>
        <w:pStyle w:val="Normal"/>
        <w:rPr/>
      </w:pPr>
      <w:r>
        <w:rPr/>
        <w:t>一是法律有规定。吴邦国委员长反复强调：“法律的生命力在于实施”，“地方各级人大及其会要依法行使保证宪法、法律和行政法规在本行政区域内得到遵守和执行的重要职权，确保国家机关把人民赋予的权力真正用来为人民谋利”。吴邦国委员长的这番话，十分明确地指出了我们开展执法检查的重大责任。我们要把维护好人民群众利益这一党的宗旨落到实处，就必须保证食品安全法的有效实施，人大就必须监督到位。</w:t>
      </w:r>
    </w:p>
    <w:p>
      <w:pPr>
        <w:pStyle w:val="Normal"/>
        <w:rPr/>
      </w:pPr>
      <w:r>
        <w:rPr/>
        <w:t>二是上级有要求。这次省、市、县人大会三级联动组织开展对食品安全法律法规贯彻实施情况进行执法检查，主要有三个目的：一是支持政府及职能部门更全面、更规范行使执法权，为政府行使执法权创造良好的法制环境和社会环境。二是从解决当前我市食品安全最紧迫和最实际的问题出发，提出有针对性的切实可行的整改措施，切实加强管理执法水平。三是通过执法检查活动，进一步改善食品安全法律法规的执行环境，努力提高人民群众对食品安全法律法规的认知度，使之更好地共同遵守法律法规。</w:t>
      </w:r>
    </w:p>
    <w:p>
      <w:pPr>
        <w:pStyle w:val="Normal"/>
        <w:rPr/>
      </w:pPr>
      <w:r>
        <w:rPr/>
        <w:t>三是自身要努力。人大会工作的特点是在监督中支持，在支持中监督。这次执法检查，市人大会的目的和市政府及其职能部门是一样的，都是为了推进食品安全法律法规的贯彻实施，都是为了推进食品安全监管工作再上台阶。在这次执法检查中，市人大会将对各有关部门履行职责情况、工作中存在的问题和薄弱环节进行全面的督促检查和深入细致的调查研究，准确掌握全市食品安全监管工作的执法状况和食品安全现状，完善食品安全监管制度建设。这对于全市各有关部门进一步提高依法行政的自觉性，规范行政执法行为，形成监管合力，必将起到巨大的推动作用。所以，各部门一定要充分认识开展此次食品安全执法检查的重要意义，站在“共同维护食品安全，加快构建和谐社会”的高度，站在“建设物质丰富精神富有的现代化新浙江”的高度，精心组织，主动配合，扎实做好执法检查工作。</w:t>
      </w:r>
    </w:p>
    <w:p>
      <w:pPr>
        <w:pStyle w:val="Normal"/>
        <w:rPr/>
      </w:pPr>
      <w:r>
        <w:rPr/>
        <w:t>二、进一步强化监管</w:t>
      </w:r>
    </w:p>
    <w:p>
      <w:pPr>
        <w:pStyle w:val="Normal"/>
        <w:rPr/>
      </w:pPr>
      <w:r>
        <w:rPr/>
        <w:t>杭州是食品生产、流通和消费大市，企业数和食品销量占全省比重较大，食品行业也是我市支柱产业之一。如何保证杭州食品市场平稳有序和消费者的饮食安全，是各个监管部门义不容辞的职责，也是人大监督的重要内容。</w:t>
      </w:r>
      <w:r>
        <w:rPr/>
        <w:t>5</w:t>
      </w:r>
      <w:r>
        <w:rPr/>
        <w:t>月</w:t>
      </w:r>
      <w:r>
        <w:rPr/>
        <w:t>20</w:t>
      </w:r>
      <w:r>
        <w:rPr/>
        <w:t>日，邵占维市长在检查我市夏季市场供应和食品安全情况时强调，食品安全是政府工作的突出重点，必须抓紧抓实抓好。</w:t>
      </w:r>
    </w:p>
    <w:p>
      <w:pPr>
        <w:pStyle w:val="Normal"/>
        <w:rPr/>
      </w:pPr>
      <w:r>
        <w:rPr/>
        <w:t>当前，影响食品安全的因素、隐患较多，食品安全事件时有发生，必须要强化规范管理，严厉打击违法犯罪，深入开展专项整治行动，切实做好生产、流通、供应等环节的安全工作，特别要对小餐饮、小作坊等重点领域、重点环节以及集中消费的重点场所加强监管。要深化农药残留监测工作，落实责任，进一步完善追溯机制。希望各部门贯彻好邵市长的讲话精神，抓紧抓实抓好。</w:t>
      </w:r>
    </w:p>
    <w:p>
      <w:pPr>
        <w:pStyle w:val="Normal"/>
        <w:rPr/>
      </w:pPr>
      <w:r>
        <w:rPr/>
        <w:t>食品安全监管责任重于泰山。当前食品安全问题已经是一个社会性的问题，需要各职能监管部门加强协调配合，齐抓共管。食品从生产到消费，从农田到餐桌，构成了一个相当复杂的产业链，任何一个环节有纰漏都可能引发极其严重的食品安全事件。这需要各个监管部门在政府的统一协调下积极配合，通力合作，协同监管，形成一个有分工、有协作、有机制、有保障，齐抓共管的监管格局，只有这样才能真正让百姓吃得放心，吃得安全。</w:t>
      </w:r>
    </w:p>
    <w:p>
      <w:pPr>
        <w:pStyle w:val="Normal"/>
        <w:rPr/>
      </w:pPr>
      <w:r>
        <w:rPr/>
        <w:t>根据《食品安全法》对食品安全实行分段监管体制和我市实际，农业部门负责食用农产品监管、质监部门负责食品生产加工环节监管、工商部门负责食品流通环节监管。卫生部门和食品药品监管部门的职责在这轮机构改革中本应根据食品安全法的规定进行调整，但是因为上级食品安全体制又有新变化，所以还是维持原状，食品药品监管部门负责综合监督、组织协调和依法组织查处重大食品安全事故等职能，卫生部门负责餐饮服务环节监管。另外贸易、城管、公安、环保、检验检疫等部门也都承担着食品安全相关监管责任。我想说的是，在职能调整的过程中，各部门不要等、不要推，要按照现有体制，互相支持、互相帮助、齐心协力、无缝衔接，严格落实食品安全监管责任，杜绝出现食品安全监管的真空地带。希望在座的各个职能部门要认真做好自查自纠，全面加强监管，积极配合检查，自觉接受监督，对实际工作中存在的问题要做到不遮不掩、边查边改，加强执法队伍建设，提高依法行政的水平。</w:t>
      </w:r>
    </w:p>
    <w:p>
      <w:pPr>
        <w:pStyle w:val="Normal"/>
        <w:rPr/>
      </w:pPr>
      <w:r>
        <w:rPr/>
        <w:t>三、进一步抓好整改</w:t>
      </w:r>
    </w:p>
    <w:p>
      <w:pPr>
        <w:pStyle w:val="Normal"/>
        <w:rPr/>
      </w:pPr>
      <w:r>
        <w:rPr/>
        <w:t>开展食品安全执法检查是一种手段，目的是要通过执法检查促进食品安全法律法规在我市的贯彻落实，切实解决老百姓担忧的一些突出问题，进一步健全和完善食品安全监管机制。因此，这次执法检查有阶段，但也不一定机械地按照划分的阶段进行，发现问题后不一定非要等到整改阶段才去纠正，这样不仅太机械，也是一种对人民不负责的态度。我们要将“查与改”结合起来，对这次在自查自纠中发现的问题要根据情况分门别类，能改的即知即改，有了问题马上改</w:t>
      </w:r>
      <w:r>
        <w:rPr/>
        <w:t>;</w:t>
      </w:r>
    </w:p>
    <w:p>
      <w:pPr>
        <w:pStyle w:val="Normal"/>
        <w:rPr/>
      </w:pPr>
      <w:r>
        <w:rPr/>
        <w:t>一时不具备整改条件的，也要敦促有关方面采取措施，限期进行整改</w:t>
      </w:r>
      <w:r>
        <w:rPr/>
        <w:t>;</w:t>
      </w:r>
      <w:r>
        <w:rPr/>
        <w:t>对单个部门无法解决的，要加强协调和沟通，组织相关部门来会商解决。而且还要进行整改“回头看”，巩固整改的成果。希望各部门在提出问题的时候也要提出解决问题的意见建议，法律法规有详细规定的从其规定，法律法规无详细规定或无禁止性规定，可以按照法律精神来办，由政府来做决策、抓推动。总体而言，我们一切工作都是为了解决问题，解决问题就要因事而决、因情而策，需要什么样的办法就采取什么样的办法。一句话：以尽快、有效解决突出问题，建立强有力的监管体制和有效运行的机制，作为我们这次执法检查所要遵循的基本原则。</w:t>
      </w:r>
    </w:p>
    <w:p>
      <w:pPr>
        <w:pStyle w:val="Normal"/>
        <w:rPr/>
      </w:pPr>
      <w:r>
        <w:rPr/>
        <w:t>所以，希望市政府及其相关部门对在执法检查过程中发现的问题，要高度重视，深刻分析，采取切实可行的措施，认真加以整改。对于一时还无法整改到位的，也要制定整改方案，分步、限期进行整改，从而达到发现问题、解决问题、促进工作的目的。要以此为契机，结合当前的食品安全工作重点和群众关注的热点难点问题，将治理整顿引向深入，集中整治问题多发、风险隐患较多的食品生产经营重点场所和关系人民群众日常生活的重点食品品种，严厉打击危害大、社会反映强烈的严重违法犯罪行为。继续按照上级部署，突出重点，紧紧围绕广大农村、城乡接合部和校园周边等薄弱领域，农产品和食品批发市场、小超市、小摊贩等问题多发场所，乳制品、食用油、肉类、酒类、保健食品、食品添加剂等重点品种，扎实开展专项执法行动，依法严厉打击销售假冒伪劣食品等违法行为，确保人民群众饮食安全。</w:t>
      </w:r>
    </w:p>
    <w:p>
      <w:pPr>
        <w:pStyle w:val="Normal"/>
        <w:rPr/>
      </w:pPr>
      <w:r>
        <w:rPr/>
        <w:t>四、进一步深化宣传</w:t>
      </w:r>
    </w:p>
    <w:p>
      <w:pPr>
        <w:pStyle w:val="Normal"/>
        <w:rPr/>
      </w:pPr>
      <w:r>
        <w:rPr/>
        <w:t>执法检查除了有监督功能、健全法制功能外，还有宣传教育的功能。通过执法检查活动，可以推动法制宣传活动的开展，促进全社会法制观念和法律意识的增强。食品安全靠什么</w:t>
      </w:r>
      <w:r>
        <w:rPr/>
        <w:t>?</w:t>
      </w:r>
      <w:r>
        <w:rPr/>
        <w:t>我认为主要有“四靠”：一靠从业者落实主体责任，二靠政府及职能部门强化工作监管，三靠社会各界监督，四也要靠消费者理智看待食品安全问题并会用法律武器保护自己。而这“四靠”，说到底要靠食品安全法律法规贯彻实施的进一步深入和普及，因为法律只有被广大群众所掌握，才能转化为全社会的自觉行动。</w:t>
      </w:r>
    </w:p>
    <w:p>
      <w:pPr>
        <w:pStyle w:val="Normal"/>
        <w:rPr/>
      </w:pPr>
      <w:r>
        <w:rPr/>
        <w:t>所以，这次执法检查，要把加强宣传教育作为一项重要内容。一方面要搞好新闻媒体舆论宣传，提前与宣传部门策划好方案，多视角、多层面、全方位宣传报道。宣传要有声势，形式要生动活泼，受群众欢迎</w:t>
      </w:r>
      <w:r>
        <w:rPr/>
        <w:t>;</w:t>
      </w:r>
      <w:r>
        <w:rPr/>
        <w:t>在宣传我市执法检查情况的同时，还要报道省人大执法检查的情况。另一方面要通过执法检查，动员全社会都来开展食品安全法律法规的学习，让广大群众掌握法律武器，学会保护自己，并自觉参与食品安全法的社会监督。要进一步加强食品安全“一法两规”的宣传贯彻工作，还要主动宣传、正面宣传党中央、国务院、省委省政府和市委市政府的食品安全方针、政策和工作部署，引导群众理性、客观看待食品安全问题。</w:t>
      </w:r>
    </w:p>
    <w:p>
      <w:pPr>
        <w:pStyle w:val="Normal"/>
        <w:rPr/>
      </w:pPr>
      <w:r>
        <w:rPr/>
        <w:t>要结合正在开展的</w:t>
      </w:r>
      <w:r>
        <w:rPr/>
        <w:t>xxxx</w:t>
      </w:r>
      <w:r>
        <w:rPr/>
        <w:t>年食品安全宣传周活动，紧扣“共建诚信家园、同铸食品安全”这一主题，组织开展丰富多彩、形式多样、社会广泛参与的宣传教育活动，组织开展丰富多彩、形式多样、社会广泛参与的宣传教育活动，引导食品从业者牢固树立法律、道德、诚信意识，全面落实食品安全主体责任</w:t>
      </w:r>
      <w:r>
        <w:rPr/>
        <w:t>;</w:t>
      </w:r>
      <w:r>
        <w:rPr/>
        <w:t>推动社会各界积极参与监督，构建食品生产经营者诚信守法的外部约束机制</w:t>
      </w:r>
      <w:r>
        <w:rPr/>
        <w:t>;</w:t>
      </w:r>
      <w:r>
        <w:rPr/>
        <w:t>深入推进食品安全诚信文化建设，大力宣传诚实守信典型，为维护人民群众身体健康、促进社会和谐提供坚实保障。</w:t>
      </w:r>
    </w:p>
    <w:p>
      <w:pPr>
        <w:pStyle w:val="Normal"/>
        <w:rPr/>
      </w:pPr>
      <w:r>
        <w:rPr/>
        <w:t>希望各单位主动联系各级新闻媒体，结合新闻宣传部门在食品安全宣传周活动中即将组织开展的“食品安全在行动”、“食品安全网上系列访谈”等采访报道活动，发挥好舆论监督的重要作用，一方面客观报道执法检查工作，及时反映“一法两规”的实施情况及存在的问题</w:t>
      </w:r>
      <w:r>
        <w:rPr/>
        <w:t>;</w:t>
      </w:r>
      <w:r>
        <w:rPr/>
        <w:t>另一方面也要配合这次执法检查，进一步推动全社会学习食品安全法，贯彻实施食品安全法。同时，要跟踪报道执法检查中发现的问题及其处理结果，把人大监督和新闻舆论监督有机结合起来，形成良好的社会舆论氛围。</w:t>
      </w:r>
    </w:p>
    <w:p>
      <w:pPr>
        <w:pStyle w:val="Normal"/>
        <w:rPr/>
      </w:pPr>
      <w:r>
        <w:rPr/>
        <w:t>五、进一步落实责任</w:t>
      </w:r>
    </w:p>
    <w:p>
      <w:pPr>
        <w:pStyle w:val="Normal"/>
        <w:rPr/>
      </w:pPr>
      <w:r>
        <w:rPr/>
        <w:t>当前，有这么</w:t>
      </w:r>
      <w:r>
        <w:rPr/>
        <w:t>7</w:t>
      </w:r>
      <w:r>
        <w:rPr/>
        <w:t>项工作需要在座各部门去配合落实。</w:t>
      </w:r>
    </w:p>
    <w:p>
      <w:pPr>
        <w:pStyle w:val="Normal"/>
        <w:rPr/>
      </w:pPr>
      <w:r>
        <w:rPr/>
        <w:t>1</w:t>
      </w:r>
      <w:r>
        <w:rPr/>
        <w:t>、开好几个座谈会。今天我们召开食品安全相关主管部门负责人座谈会，本周四、周五还要召开食品生产经营单位负责人座谈会和社区负责人座谈会，通知已经发给大家，请市食安办、市质监局、市工商局配合教科文卫工委做好相关的会议组织工作。</w:t>
      </w:r>
    </w:p>
    <w:p>
      <w:pPr>
        <w:pStyle w:val="Normal"/>
        <w:rPr/>
      </w:pPr>
      <w:r>
        <w:rPr/>
        <w:t>2</w:t>
      </w:r>
      <w:r>
        <w:rPr/>
        <w:t>、征求好意见建议。要求市人大会教科文卫工委、市食品药品监管局、市农业局、市质监局、市工商局、市卫生局、市贸易局、市城管委、市公安局、市环保局、杭州检验检疫局，在</w:t>
      </w:r>
      <w:r>
        <w:rPr/>
        <w:t>6</w:t>
      </w:r>
      <w:r>
        <w:rPr/>
        <w:t>月</w:t>
      </w:r>
      <w:r>
        <w:rPr/>
        <w:t>30</w:t>
      </w:r>
      <w:r>
        <w:rPr/>
        <w:t>日前，通过报纸、网络等途径广泛征求加强食品安全工作意见建议，征求意见的相关情况</w:t>
      </w:r>
      <w:r>
        <w:rPr/>
        <w:t>7</w:t>
      </w:r>
      <w:r>
        <w:rPr/>
        <w:t>月</w:t>
      </w:r>
      <w:r>
        <w:rPr/>
        <w:t>10</w:t>
      </w:r>
      <w:r>
        <w:rPr/>
        <w:t>日前要书面报市人大会办公厅和教科文卫工委。</w:t>
      </w:r>
    </w:p>
    <w:p>
      <w:pPr>
        <w:pStyle w:val="Normal"/>
        <w:rPr/>
      </w:pPr>
      <w:r>
        <w:rPr/>
        <w:t>3</w:t>
      </w:r>
      <w:r>
        <w:rPr/>
        <w:t>、组织开展暗访。</w:t>
      </w:r>
      <w:r>
        <w:rPr/>
        <w:t>7</w:t>
      </w:r>
      <w:r>
        <w:rPr/>
        <w:t>月</w:t>
      </w:r>
      <w:r>
        <w:rPr/>
        <w:t>10</w:t>
      </w:r>
      <w:r>
        <w:rPr/>
        <w:t>日前，我们将采取市区两级联动的方式进行食品安全工作暗访，同时委托部分媒体开展食品安全工作暗访，请市食安办及相关成员单位做好配合工作。</w:t>
      </w:r>
    </w:p>
    <w:p>
      <w:pPr>
        <w:pStyle w:val="Normal"/>
        <w:rPr/>
      </w:pPr>
      <w:r>
        <w:rPr/>
        <w:t>、开展好自查自纠。根据市人大会要求，食品药品监管、农业、质监、工商、卫生、贸易、城管、公安、环保、检验检疫等部门要对本部门依法履职情况进行自查，自查自纠情况</w:t>
      </w:r>
      <w:r>
        <w:rPr/>
        <w:t>7</w:t>
      </w:r>
      <w:r>
        <w:rPr/>
        <w:t>月</w:t>
      </w:r>
      <w:r>
        <w:rPr/>
        <w:t>10</w:t>
      </w:r>
      <w:r>
        <w:rPr/>
        <w:t>日前书面报市人大会办公厅和教科文卫工委。</w:t>
      </w:r>
    </w:p>
    <w:p>
      <w:pPr>
        <w:pStyle w:val="Normal"/>
        <w:rPr/>
      </w:pPr>
      <w:r>
        <w:rPr/>
        <w:t>5</w:t>
      </w:r>
      <w:r>
        <w:rPr/>
        <w:t>、组织好专题讲座。</w:t>
      </w:r>
      <w:r>
        <w:rPr/>
        <w:t>7</w:t>
      </w:r>
      <w:r>
        <w:rPr/>
        <w:t>月中旬，市人大会将组织食品安全专题讲座，拟请市食品安全委员会各成员单位负责人、联络员，食品检验检测机构、食品生产经营骨干企业代表，各区、县</w:t>
      </w:r>
      <w:r>
        <w:rPr/>
        <w:t>(</w:t>
      </w:r>
      <w:r>
        <w:rPr/>
        <w:t>市</w:t>
      </w:r>
      <w:r>
        <w:rPr/>
        <w:t>)</w:t>
      </w:r>
      <w:r>
        <w:rPr/>
        <w:t>人大会相关人员参加，邀请部分市人大代表参加，请市食安办协助落实好相关会务工作。</w:t>
      </w:r>
    </w:p>
    <w:p>
      <w:pPr>
        <w:pStyle w:val="Normal"/>
        <w:rPr/>
      </w:pPr>
      <w:r>
        <w:rPr/>
        <w:t>6</w:t>
      </w:r>
      <w:r>
        <w:rPr/>
        <w:t>、组织好视察检查。</w:t>
      </w:r>
      <w:r>
        <w:rPr/>
        <w:t>7</w:t>
      </w:r>
      <w:r>
        <w:rPr/>
        <w:t>月中旬，省、市人大会执法检查组将联合听取市政府及有关部门贯彻实施食品安全法律法规情况的报告，并分组实地视察和抽查食品检验检测机构、食品生产经营单位，抽查部分区县</w:t>
      </w:r>
      <w:r>
        <w:rPr/>
        <w:t>(</w:t>
      </w:r>
      <w:r>
        <w:rPr/>
        <w:t>市</w:t>
      </w:r>
      <w:r>
        <w:rPr/>
        <w:t>)</w:t>
      </w:r>
      <w:r>
        <w:rPr/>
        <w:t>贯彻实施食品安全法律法规的情况。请市食安办及相关成员单位根据执法检查组的要求做好各项配合工作。</w:t>
      </w:r>
    </w:p>
    <w:p>
      <w:pPr>
        <w:pStyle w:val="Normal"/>
        <w:rPr/>
      </w:pPr>
      <w:r>
        <w:rPr/>
        <w:t>7</w:t>
      </w:r>
      <w:r>
        <w:rPr/>
        <w:t>、开好工作会议。</w:t>
      </w:r>
      <w:r>
        <w:rPr/>
        <w:t>7</w:t>
      </w:r>
      <w:r>
        <w:rPr/>
        <w:t>月下旬，市人大会将再次召开食品安全相关主管部门负责人座谈会，针对这次食品安全执法检查，交流工作情况，梳理存在问题，提出意见建议。请在座的各单位做好准备。</w:t>
      </w:r>
    </w:p>
    <w:p>
      <w:pPr>
        <w:pStyle w:val="Normal"/>
        <w:widowControl/>
        <w:bidi w:val="0"/>
        <w:spacing w:before="180" w:after="180"/>
        <w:jc w:val="left"/>
        <w:rPr/>
      </w:pPr>
      <w:r>
        <w:rPr/>
        <w:t>同志们，我市食品安全法执法检查已经全面展开。只要我们认识到位、工作到位、措施到位，食品安全法的执法检查就一定能够扎扎实实地进行，并取得明显的效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