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动员会讲话稿"/>
      <w:r>
        <w:rPr/>
        <w:t>安全生产动员会讲话稿</w:t>
      </w:r>
      <w:bookmarkEnd w:id="0"/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的基础上继续强化和完善联保互保制度，互保联保制度的考核对象主要是采掘、井下辅助单位现场管理和其他作业人员。通过生产作业人员签订联保互保协议书，在明确各岗位安全责任的同时，突出互保联保职责，强化职工安全自保、互保、联保意识，筑牢了安全第一道防线，提高班组自主安全管理水平，充分调动广大职工反“三违”、查隐患、反事故的主观能动性，形成安全工作“人人抓、人人管、人人有责”齐抓共管的良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三违”管理方面，要抓好“三违”人员和“三违”行为的管理，对“三违”重处重罚，绝不手软。采取一般“三违”和严重“三违”分类管理。对于一般“三违”采取“三违”公示，罚款处理，写出安全保证书</w:t>
      </w:r>
      <w:r>
        <w:rPr/>
        <w:t>;</w:t>
      </w:r>
      <w:r>
        <w:rPr/>
        <w:t>对于严重“三违”，采取“三违”公示，一是罚款处理，写出安全保证书</w:t>
      </w:r>
      <w:r>
        <w:rPr/>
        <w:t>;</w:t>
      </w:r>
      <w:r>
        <w:rPr/>
        <w:t>二是根据三违情节，停班到职教室学习，直至培训考试合格方可由职教室、安监科和安全指挥中心批准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