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五字以上"/>
      <w:r>
        <w:rPr/>
        <w:t>个人自我鉴定五字以上</w:t>
      </w:r>
      <w:bookmarkEnd w:id="0"/>
    </w:p>
    <w:p>
      <w:pPr>
        <w:pStyle w:val="Normal"/>
        <w:rPr/>
      </w:pPr>
      <w:r>
        <w:rPr/>
        <w:t>到质检部工作已经有一年了，在这次工作上的调动中使我学到了很多知识和自我提高，在领导及同事的关怀与指导下</w:t>
      </w:r>
      <w:r>
        <w:rPr/>
        <w:t>,</w:t>
      </w:r>
      <w:r>
        <w:rPr/>
        <w:t>认真及时地完成领导布置的每一项任务，并虚心向同事学习，不断改正工作中的不足，已经适应了自己的本职工作，在各位同事的鼎力支持帮助下，我的工作能力有了很大的提高，通过自己的不懈努力，较好地完成了各项工作任务。另外，本人具有很强的团队合作精神，能很好的协调及沟通，配合各部门负责人落实及完成车间各项工作，并热心帮助其他同事，与人相处和谐融洽。现将一年来的工作做一个自我鉴定：</w:t>
      </w:r>
    </w:p>
    <w:p>
      <w:pPr>
        <w:pStyle w:val="Normal"/>
        <w:rPr/>
      </w:pPr>
      <w:r>
        <w:rPr/>
        <w:t>1</w:t>
      </w:r>
      <w:r>
        <w:rPr/>
        <w:t>、思想政治方面：思想积极进步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做事积极主动，迎难而上，争当排头兵，不怕苦，不怕累。</w:t>
      </w:r>
    </w:p>
    <w:p>
      <w:pPr>
        <w:pStyle w:val="Normal"/>
        <w:rPr/>
      </w:pPr>
      <w:r>
        <w:rPr/>
        <w:t>4</w:t>
      </w: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