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济南泉城广场导游词"/>
      <w:r>
        <w:rPr/>
        <w:t>济南泉城广场导游词</w:t>
      </w:r>
      <w:bookmarkEnd w:id="0"/>
    </w:p>
    <w:p>
      <w:pPr>
        <w:pStyle w:val="Normal"/>
        <w:rPr/>
      </w:pPr>
      <w:r>
        <w:rPr/>
        <w:t>各位团友：</w:t>
      </w:r>
    </w:p>
    <w:p>
      <w:pPr>
        <w:pStyle w:val="Normal"/>
        <w:rPr/>
      </w:pPr>
      <w:r>
        <w:rPr/>
        <w:t>大家好</w:t>
      </w:r>
      <w:r>
        <w:rPr/>
        <w:t>!</w:t>
      </w:r>
      <w:r>
        <w:rPr/>
        <w:t>欢迎大家到泉城济南来游玩。我非常高兴有机会陪同各位在一起度过一段美好的时光。我是大家此次泉城之旅的导游</w:t>
      </w:r>
      <w:r>
        <w:rPr/>
        <w:t>--</w:t>
      </w:r>
      <w:r>
        <w:rPr/>
        <w:t>小李。我们今天要游览的地方是济南市的中心广场，也被热情好客的济南人誉为“城市大客厅”的泉城广场。各位朋友，泉城济南素以泉为特色，兼以山、湖风景，自古以来便有“潇洒似江南”的美誉，而泉城广场就是把泉、山、湖有机结合在一起的一幅世大优美画卷。广场始建于</w:t>
      </w:r>
      <w:r>
        <w:rPr/>
        <w:t>1998</w:t>
      </w:r>
      <w:r>
        <w:rPr/>
        <w:t>年</w:t>
      </w:r>
      <w:r>
        <w:rPr/>
        <w:t>7</w:t>
      </w:r>
      <w:r>
        <w:rPr/>
        <w:t>月，历经</w:t>
      </w:r>
      <w:r>
        <w:rPr/>
        <w:t>15</w:t>
      </w:r>
      <w:r>
        <w:rPr/>
        <w:t>个月，于</w:t>
      </w:r>
      <w:r>
        <w:rPr/>
        <w:t>1999</w:t>
      </w:r>
      <w:r>
        <w:rPr/>
        <w:t>年</w:t>
      </w:r>
      <w:r>
        <w:rPr/>
        <w:t>9</w:t>
      </w:r>
      <w:r>
        <w:rPr/>
        <w:t>月竣工。</w:t>
      </w:r>
    </w:p>
    <w:p>
      <w:pPr>
        <w:pStyle w:val="Normal"/>
        <w:rPr/>
      </w:pPr>
      <w:r>
        <w:rPr/>
        <w:t>泉城广场东傍黑虎泉、解放阁</w:t>
      </w:r>
      <w:r>
        <w:rPr/>
        <w:t>;</w:t>
      </w:r>
      <w:r>
        <w:rPr/>
        <w:t>西依趵突泉</w:t>
      </w:r>
      <w:r>
        <w:rPr/>
        <w:t>;</w:t>
      </w:r>
      <w:r>
        <w:rPr/>
        <w:t>南望千佛山</w:t>
      </w:r>
      <w:r>
        <w:rPr/>
        <w:t>;</w:t>
      </w:r>
      <w:r>
        <w:rPr/>
        <w:t>北临大明湖，并与昔日古城的护城河</w:t>
      </w:r>
      <w:r>
        <w:rPr/>
        <w:t>(</w:t>
      </w:r>
      <w:r>
        <w:rPr/>
        <w:t>环城公园</w:t>
      </w:r>
      <w:r>
        <w:rPr/>
        <w:t>)</w:t>
      </w:r>
      <w:r>
        <w:rPr/>
        <w:t>相伴。东西长</w:t>
      </w:r>
      <w:r>
        <w:rPr/>
        <w:t>780</w:t>
      </w:r>
      <w:r>
        <w:rPr/>
        <w:t>米，南北宽</w:t>
      </w:r>
      <w:r>
        <w:rPr/>
        <w:t>23</w:t>
      </w:r>
      <w:r>
        <w:rPr/>
        <w:t>米，占地约</w:t>
      </w:r>
      <w:r>
        <w:rPr/>
        <w:t>17</w:t>
      </w:r>
      <w:r>
        <w:rPr/>
        <w:t>公顷</w:t>
      </w:r>
      <w:r>
        <w:rPr/>
        <w:t>(</w:t>
      </w:r>
      <w:r>
        <w:rPr/>
        <w:t>约</w:t>
      </w:r>
      <w:r>
        <w:rPr/>
        <w:t>250</w:t>
      </w:r>
      <w:r>
        <w:rPr/>
        <w:t>亩</w:t>
      </w:r>
      <w:r>
        <w:rPr/>
        <w:t>)</w:t>
      </w:r>
      <w:r>
        <w:rPr/>
        <w:t>，其中建筑面积</w:t>
      </w:r>
      <w:r>
        <w:rPr/>
        <w:t>8</w:t>
      </w:r>
      <w:r>
        <w:rPr/>
        <w:t>万平方米，绿化面积</w:t>
      </w:r>
      <w:r>
        <w:rPr/>
        <w:t>6.3</w:t>
      </w:r>
      <w:r>
        <w:rPr/>
        <w:t>万平方米。泉城广场集文化娱乐、游览休憩、商品购物于一体，突出了以泉为主旋律，寓意“泉城风采，齐鲁文化，现代都市”相融合，塑造出济南形象工程。</w:t>
      </w:r>
    </w:p>
    <w:p>
      <w:pPr>
        <w:pStyle w:val="Normal"/>
        <w:rPr/>
      </w:pPr>
      <w:r>
        <w:rPr/>
        <w:t>泉城广场从西向东，由趵突泉广场、济南名士林、泉标广场、颐年园与童乐园、下沉广场、四季花园、滨河广场、荷花音乐喷泉、文化长廊、科技文化中心、银座购物广场十一部分组成。</w:t>
      </w:r>
    </w:p>
    <w:p>
      <w:pPr>
        <w:pStyle w:val="Normal"/>
        <w:rPr/>
      </w:pPr>
      <w:r>
        <w:rPr/>
        <w:t>济南泉城广场</w:t>
      </w:r>
    </w:p>
    <w:p>
      <w:pPr>
        <w:pStyle w:val="Normal"/>
        <w:rPr/>
      </w:pPr>
      <w:r>
        <w:rPr/>
        <w:t>现在我们在广场西侧下来，前面就是趵突泉广场。它与扩建后的趵突泉公园相衔接，由趵突泉公园东门向东延而形成。现在让我们步行穿过三座山水桥，进入趵突泉广场。首先映入我们眼帘的就是“泉城广场”这四个镶嵌在入口处的大字，它的背后刻有《泉城广场记》，详细记载了泉城广场的筹备修建过程，泉城广场的主题组成，泉城广场的周边环境及地理位置等内容。</w:t>
      </w:r>
    </w:p>
    <w:p>
      <w:pPr>
        <w:pStyle w:val="Normal"/>
        <w:rPr/>
      </w:pPr>
      <w:r>
        <w:rPr/>
        <w:t>大家看，广场的北面就是〔广场鸽放养处〕。它既给广场带来了生气，也给休闲的人们带来了快乐，同时也象征着人们追求希望、渴望和平的意义。大家可以买一些鸽食来犒劳一下这些可爱的精灵们，说不准，还会有些鸽子跳到你的手上、肩上、头上，你可以真正体会到亲近自然，接近动物的真实感觉，大家不妨试一试。清晨或傍晚，许多市民都会从各地赶到此处锻炼身体。</w:t>
      </w:r>
      <w:r>
        <w:rPr/>
        <w:t>(</w:t>
      </w:r>
      <w:r>
        <w:rPr/>
        <w:t>跳交际舞、民族红绸舞、太极剑、太极拳</w:t>
      </w:r>
      <w:r>
        <w:rPr/>
        <w:t>)</w:t>
      </w:r>
    </w:p>
    <w:p>
      <w:pPr>
        <w:pStyle w:val="Normal"/>
        <w:rPr/>
      </w:pPr>
      <w:r>
        <w:rPr/>
        <w:t>我们继续往前走，前面与广场鸽放养处相的是济南〔名士林〕。它的创意来源于唐代诗人杜甫。在唐天宝四年，杜甫重游大明湖，时任北海太守李邕设宴于大明湖历下亭，杜甫写下的《陪李北海宴历下亭》的千古绝句“海右此亭古，济南名士多”。海右是指济南，历下亭建于北魏古称古。而这片由银杏树和雪松组成的茂密的树林就是名士林。这些树木高大挺直，寓意像傲然屹立的名士，经久而不衰。大家知道，银杏和雪松适应性很强，病虫害少，到了秋季树木变黄，形成一片金黄色，给广场的秋天带来了别样的景观。地面铺装采用透孔耐火的地砖，沙垫层以啬地面的透水性，有利于树木生长。</w:t>
      </w:r>
    </w:p>
    <w:p>
      <w:pPr>
        <w:pStyle w:val="Normal"/>
        <w:rPr/>
      </w:pPr>
      <w:r>
        <w:rPr/>
        <w:t>名士林树木布局以草衬树，绿树成荫，芳草如茵，生机盎然，漫步林间小道，清风拂面，凉爽舒适，诗情画意，别有情趣，大家看到两侧的名士亭，小筑林中，还有精巧别致的石椅、石凳都是游人憩息和避暑的好地方。</w:t>
      </w:r>
    </w:p>
    <w:p>
      <w:pPr>
        <w:pStyle w:val="Normal"/>
        <w:rPr/>
      </w:pPr>
      <w:r>
        <w:rPr/>
        <w:t>再往前走，就到了〔泉标广场〕，它是整个广场的中心。主体雕塑是一座高</w:t>
      </w:r>
      <w:r>
        <w:rPr/>
        <w:t>38</w:t>
      </w:r>
      <w:r>
        <w:rPr/>
        <w:t>米的泉标，它是由大型钢制异型曲杆制成，重</w:t>
      </w:r>
      <w:r>
        <w:rPr/>
        <w:t>170</w:t>
      </w:r>
      <w:r>
        <w:rPr/>
        <w:t>吨，在广场主轴与榜棚街副轴线相交之处，再现了居济南八景――趵突腾空、鹊华烟雨、汇波晚照、明湖秋月、白云雪霁、锦屏春晓、佛山赏菊之冠的“趵突腾空”画面。作者是陕西雕塑院院长、著名雕塑家和书法家王天任先生。该泉标采用纯净的天蓝色，取篆书“泉”字的意向造型，用现代艺术手法加以修改，以曲线为主，并与三股形似清泉的造型有机结合，上有三条曲标，塑造了三股清泉自城中拔地而起，辗转上升、直冲云霄、水天一色的城市景观。</w:t>
      </w:r>
    </w:p>
    <w:p>
      <w:pPr>
        <w:pStyle w:val="Normal"/>
        <w:rPr/>
      </w:pPr>
      <w:r>
        <w:rPr/>
        <w:t>雕塑整体以曲线为主，兼容直线，方棱侧面。泉标中的钛金钢球象征着泉城广场如城市中的明珠，璀璨夺目，而其两个半球的造型，又与雕塑主题相辉映，不仅形成了动与静的鲜明对比，也寓意济南这座城池如玉盘一般，承载着万颗明珠，万点清泉。在泉标底部的地面上，还镶嵌着</w:t>
      </w:r>
      <w:r>
        <w:rPr/>
        <w:t>72</w:t>
      </w:r>
      <w:r>
        <w:rPr/>
        <w:t>名泉和四大泉群</w:t>
      </w:r>
      <w:r>
        <w:rPr/>
        <w:t>(</w:t>
      </w:r>
      <w:r>
        <w:rPr/>
        <w:t>趵突泉泉群、黑虎泉泉群、珍珠泉泉群、五龙潭泉群</w:t>
      </w:r>
      <w:r>
        <w:rPr/>
        <w:t>)</w:t>
      </w:r>
      <w:r>
        <w:rPr/>
        <w:t>的名称，并配置了</w:t>
      </w:r>
      <w:r>
        <w:rPr/>
        <w:t>72</w:t>
      </w:r>
      <w:r>
        <w:rPr/>
        <w:t>股涌泉，进一步烘托了“泉”自“城”出的奇观，形成一道“水天一色”的城市景观。</w:t>
      </w:r>
    </w:p>
    <w:p>
      <w:pPr>
        <w:pStyle w:val="Normal"/>
        <w:rPr/>
      </w:pPr>
      <w:r>
        <w:rPr/>
        <w:t>再往东走就到了〔下沉广场〕。下沉广场在泉标广场的东邻，占地</w:t>
      </w:r>
      <w:r>
        <w:rPr/>
        <w:t>2.4</w:t>
      </w:r>
      <w:r>
        <w:rPr/>
        <w:t>万平方米，既作为地下建筑的出入口，又起到了丰富广场空间的作用。这里有两处景观非常引人注目，一处即是用花岗石铺筑的“山东版图”，刻画了齐鲁大地的幅员辽阔，显示了博大精深的自然，人文内涵</w:t>
      </w:r>
      <w:r>
        <w:rPr/>
        <w:t>;</w:t>
      </w:r>
      <w:r>
        <w:rPr/>
        <w:t>另一处是“泉城揽胜“浮雕，长约</w:t>
      </w:r>
      <w:r>
        <w:rPr/>
        <w:t>10</w:t>
      </w:r>
      <w:r>
        <w:rPr/>
        <w:t>余米，宽约</w:t>
      </w:r>
      <w:r>
        <w:rPr/>
        <w:t>1.5</w:t>
      </w:r>
      <w:r>
        <w:rPr/>
        <w:t>米，雕刻精细，入笔神化，画龙点晴，体现了”山、泉、湖、城、河“的泉城特色，是济南旅游资源的缩影。自北向南，</w:t>
      </w:r>
      <w:r>
        <w:rPr/>
        <w:t>10</w:t>
      </w:r>
      <w:r>
        <w:rPr/>
        <w:t>个景点依次是：章丘百脉泉、济南大明湖、珍珠泉、五龙潭、趵突泉、解放阁、黑虎泉、千佛山、历城的四门塔、长清区的灵岩寺。地下空间除了有停车场外，还设有大型购物超市</w:t>
      </w:r>
      <w:r>
        <w:rPr/>
        <w:t>(</w:t>
      </w:r>
      <w:r>
        <w:rPr/>
        <w:t>银座购物广场</w:t>
      </w:r>
      <w:r>
        <w:rPr/>
        <w:t>)</w:t>
      </w:r>
      <w:r>
        <w:rPr/>
        <w:t>、餐饮娱乐等设施，使游览者可随时购物，购物者也可同时游览，极大方便了市民的娱乐和休闲生活。</w:t>
      </w:r>
    </w:p>
    <w:p>
      <w:pPr>
        <w:pStyle w:val="Normal"/>
        <w:rPr/>
      </w:pPr>
      <w:r>
        <w:rPr/>
        <w:t>〔颐年园和童乐园〕是老年人和獐蝗天地，内有国槐、垂柳、合欢、松柏等乔木，榆叶梅、百日红等灌木，花木丛中设环椅、花坛、小径及山石小路，显得幽静明快。</w:t>
      </w:r>
    </w:p>
    <w:p>
      <w:pPr>
        <w:pStyle w:val="Normal"/>
        <w:rPr/>
      </w:pPr>
      <w:r>
        <w:rPr/>
        <w:t>再往东走我们就来到了荷花〔音乐喷泉广场〕。</w:t>
      </w:r>
    </w:p>
    <w:p>
      <w:pPr>
        <w:pStyle w:val="Normal"/>
        <w:rPr/>
      </w:pPr>
      <w:r>
        <w:rPr/>
        <w:t>荷花是济南的市花，它出淤泥而不染，浊清莲而不妖，迎骄阳而不拒，深得市民喜爱。荷花音乐喷泉的中央是一朵直径</w:t>
      </w:r>
      <w:r>
        <w:rPr/>
        <w:t>8</w:t>
      </w:r>
      <w:r>
        <w:rPr/>
        <w:t>米的不锈钢荷花雕塑，环绕主体荷花有</w:t>
      </w:r>
      <w:r>
        <w:rPr/>
        <w:t>10</w:t>
      </w:r>
      <w:r>
        <w:rPr/>
        <w:t>个小的不锈钢荷花雕塑，周围还有一圈宽为</w:t>
      </w:r>
      <w:r>
        <w:rPr/>
        <w:t>6</w:t>
      </w:r>
      <w:r>
        <w:rPr/>
        <w:t>米的圆环状旱泉。整个造型构成是荷花与喷泉，静动相映的组合形成了“泉育荷”的主题，渲染了广场艺术空间气氛，体现了生活之源。荷花的主喷头直径</w:t>
      </w:r>
      <w:r>
        <w:rPr/>
        <w:t>5</w:t>
      </w:r>
      <w:r>
        <w:rPr/>
        <w:t>厘米，可以喷射出</w:t>
      </w:r>
      <w:r>
        <w:rPr/>
        <w:t>78</w:t>
      </w:r>
      <w:r>
        <w:rPr/>
        <w:t>米高的水柱，副主喷头可以喷射出</w:t>
      </w:r>
      <w:r>
        <w:rPr/>
        <w:t>28</w:t>
      </w:r>
      <w:r>
        <w:rPr/>
        <w:t>米高的水柱，</w:t>
      </w:r>
      <w:r>
        <w:rPr/>
        <w:t>1800</w:t>
      </w:r>
      <w:r>
        <w:rPr/>
        <w:t>多个水泵带动</w:t>
      </w:r>
      <w:r>
        <w:rPr/>
        <w:t>4000</w:t>
      </w:r>
      <w:r>
        <w:rPr/>
        <w:t>多只喷水喷头，随着音乐的起伏和节奏，彩色激光可以变换出</w:t>
      </w:r>
      <w:r>
        <w:rPr/>
        <w:t>40</w:t>
      </w:r>
      <w:r>
        <w:rPr/>
        <w:t>余种造型。每当音乐响起，泉水即从大小水也和荷花中喷涌而出，形成大小无数股喷泉，构成涌泉，大对抛、彩带、摇摆、编网、皇冠、追浪、旋转、拱桥等造型，众多喷泉伴随着音乐的旋律，或轰鸣雄壮，或清婉多姿，既成为众人心仪的奇观，又将泉城的特色表现得淋漓尽致。特别是夜幕降临时，众多喷泉在彩色激光的照射下，更渲染出一片流光溢彩、玉宇琼楼的瑰丽景色。</w:t>
      </w:r>
    </w:p>
    <w:p>
      <w:pPr>
        <w:pStyle w:val="Normal"/>
        <w:rPr/>
      </w:pPr>
      <w:r>
        <w:rPr/>
        <w:t>我们现在看到的是〔齐鲁文化长廊〕，它是泉城广场东部重要的标志性建筑，集中突出了齐鲁文化的博大精深和源远流长，是一座记载着齐鲁文化历史和广博内涵的丰碑。它屹立在广场最东侧，以喷泉为中心形成半弧状，南北长</w:t>
      </w:r>
      <w:r>
        <w:rPr/>
        <w:t>150</w:t>
      </w:r>
      <w:r>
        <w:rPr/>
        <w:t>米，高</w:t>
      </w:r>
      <w:r>
        <w:rPr/>
        <w:t>15</w:t>
      </w:r>
      <w:r>
        <w:rPr/>
        <w:t>米，分三层，可登高鸟瞰广场全景。建筑布局采用了园林建筑手法中的间隔手法，在视觉上将广场内景与外景相隔，使广场总体上统一完整，高低错落有致，框架间距形成漏景，框景中近在咫尺的解放阁，如在画中。南北方向共有</w:t>
      </w:r>
      <w:r>
        <w:rPr/>
        <w:t>19</w:t>
      </w:r>
      <w:r>
        <w:rPr/>
        <w:t>个开间，整个建筑体理均衡，主次分明，墙身嵌以中国传统柱式造型，又借助西洋手法，顶部柱头细部呈木结构建筑，出挑木檩头状。</w:t>
      </w:r>
    </w:p>
    <w:p>
      <w:pPr>
        <w:pStyle w:val="Normal"/>
        <w:rPr/>
      </w:pPr>
      <w:r>
        <w:rPr/>
        <w:t>文化长廊的</w:t>
      </w:r>
      <w:r>
        <w:rPr/>
        <w:t>12</w:t>
      </w:r>
      <w:r>
        <w:rPr/>
        <w:t>根方柱下方，各配一浮雕，加上长廊南北两端门额上的浮雕，共有</w:t>
      </w:r>
      <w:r>
        <w:rPr/>
        <w:t>14</w:t>
      </w:r>
      <w:r>
        <w:rPr/>
        <w:t>幅浮雕组成《圣贤史迹图》，以生动的画面记述了从东夷至汉初齐鲁文化的形成、发展直至融入中华文明的过程，展示了齐鲁文化的渊源和风采。北端门额上的浮雕是东方曙光，南端门额上的浮雕是舜耕历山，</w:t>
      </w:r>
      <w:r>
        <w:rPr/>
        <w:t>12</w:t>
      </w:r>
      <w:r>
        <w:rPr/>
        <w:t>幅浮雕由北向南依次是：邹衍辩论、扁鹊行医、鲁班工艺、孟子游说、稷下争鸣、孙武兵法、子贡货殖、孔子讲学、晏婴谏君、管仲霸齐、太公封齐、伯禽治鲁。齐鲁文化长廊内设</w:t>
      </w:r>
      <w:r>
        <w:rPr/>
        <w:t>12</w:t>
      </w:r>
      <w:r>
        <w:rPr/>
        <w:t>尊山东历史名人雕像，雕像从南至北按年代排序是：大舜、管仲、孔丘、墨翟、孟轲、诸葛亮、王羲之、贾思勰、李清照、戚继光、蒲松龄。齐鲁文化长廊</w:t>
      </w:r>
      <w:r>
        <w:rPr/>
        <w:t>12</w:t>
      </w:r>
      <w:r>
        <w:rPr/>
        <w:t>座雕像和</w:t>
      </w:r>
      <w:r>
        <w:rPr/>
        <w:t>14</w:t>
      </w:r>
      <w:r>
        <w:rPr/>
        <w:t>幅浮雕无不展现出泉城广场利用有限空间浓缩了山东省历史文化的内涵。</w:t>
      </w:r>
    </w:p>
    <w:p>
      <w:pPr>
        <w:pStyle w:val="Normal"/>
        <w:rPr/>
      </w:pPr>
      <w:r>
        <w:rPr/>
        <w:t>泉城广场的布局借鉴了中国传统建筑的对称式格局，又充分结合广场所处的地理位置及周围建筑的特点，景观设计上采用了“一主两副”为主的框架。“一主”以贯通趵突泉和解放阁的连线为主轴线</w:t>
      </w:r>
      <w:r>
        <w:rPr/>
        <w:t>;“</w:t>
      </w:r>
      <w:r>
        <w:rPr/>
        <w:t>两副”一是榜棚街与泉标广场相交汇为副轴线，一是泺文路与荷花音乐喷泉相交汇为副轴线。三条视觉轴线形成了泉城广场的骨架。整体泉城广场建筑风格，绿化设计，灯光设置，广场布局，加上周围的市容市貌，林立的高楼商厦，夜幕降临，呈现出现代都市不夜城的泉城风采。</w:t>
      </w:r>
    </w:p>
    <w:p>
      <w:pPr>
        <w:pStyle w:val="Normal"/>
        <w:rPr/>
      </w:pPr>
      <w:r>
        <w:rPr/>
        <w:t>同时广场针残疾人以无障碍设计为原则，在各出入口设置了标志牌和室内外石坡道、盲道，从马路进入广场入口处设置音响交通装置，在主要景点设置了残疾人游览路线，以至包括地下卫生间、停车场、楼梯等，都设有残疾人设备。泉城广场的无障碍设计为残疾人提供了方便，最大程度满足了残疾人“畅行无阻”游览广场，受到了各界人士的好评和赞许。</w:t>
      </w:r>
    </w:p>
    <w:p>
      <w:pPr>
        <w:pStyle w:val="Normal"/>
        <w:widowControl/>
        <w:bidi w:val="0"/>
        <w:spacing w:before="180" w:after="180"/>
        <w:jc w:val="left"/>
        <w:rPr/>
      </w:pPr>
      <w:r>
        <w:rPr/>
        <w:t>好了，今天的泉城广场就到此游览结束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