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团员民主评价测评"/>
      <w:r>
        <w:rPr/>
        <w:t>党支部团员民主评价测评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一年的校园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初中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“优秀学生干部”，另外，由于去年我在院团委宣传部工作表现优秀，被评为“先进工作个人”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劳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初二整个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