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校长激情讲话稿"/>
      <w:r>
        <w:rPr/>
        <w:t>2023</w:t>
      </w:r>
      <w:r>
        <w:rPr/>
        <w:t>年教师节校长激情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今天让我作为校长代表发言，我感到十分荣幸，此时此刻，我的心情既激动又不安，激动的是我和东口小学教师们的工作得到了充分肯定，更加坚定了我们前进的信心和勇气。不安的是我深感肩负责任的重大，所以我必须把这份肯定当成是鼓励与鞭策，激励自己今后更加忠实地履行立德树人、教书育人的神圣使命，更好地履行校长职责。今天我要说三句话。</w:t>
      </w:r>
    </w:p>
    <w:p>
      <w:pPr>
        <w:pStyle w:val="Normal"/>
        <w:rPr/>
      </w:pPr>
      <w:r>
        <w:rPr/>
        <w:t>第一句话我要说感谢。感谢镇和中心校领导对我校教育的关心与重视，我校由于地理位置特殊和所在村较小等原因，在生源方面一直不太稳定，近年来学校师资力量青黄不接，因而发展处于瓶颈阶段，中心校为优化教育资源，着力打造东口村优质教育付出了无数心血</w:t>
      </w:r>
      <w:r>
        <w:rPr/>
        <w:t>;</w:t>
      </w:r>
      <w:r>
        <w:rPr/>
        <w:t>我还要感谢兄弟学校的支持和理解，我初任校长，工作经验不够丰富，平常许多疑难问题的解决还得益于在座各位校长的指点和帮助</w:t>
      </w:r>
      <w:r>
        <w:rPr/>
        <w:t>;</w:t>
      </w:r>
      <w:r>
        <w:rPr/>
        <w:t>我更要感谢东口小学的全体教职工，是他们默默的奉献、勤勉的工作，才使东口小学得到了长足地发展，取得了骄人的成绩，争取到一份又一份来之不易的荣誉。</w:t>
      </w:r>
    </w:p>
    <w:p>
      <w:pPr>
        <w:pStyle w:val="Normal"/>
        <w:rPr/>
      </w:pPr>
      <w:r>
        <w:rPr/>
        <w:t>第二句话是感慨。我感慨我们的老师小心翼翼，默默付出，如履薄冰</w:t>
      </w:r>
      <w:r>
        <w:rPr/>
        <w:t>;</w:t>
      </w:r>
      <w:r>
        <w:rPr/>
        <w:t>我感慨我们的老师团结和谐、合作共赢，用辛勤的劳动维护着教师的尊严，用自己的努力与拼搏赢得了尊重。同时，我也感慨自己，七年的教育生活、六年主任与校长经历，是组织培养了我，是同事帮助了我，是家人支持了我，是学生成就了我，现在我可以说，回顾过去我问心无愧，展望未来我信心百倍。</w:t>
      </w:r>
    </w:p>
    <w:p>
      <w:pPr>
        <w:pStyle w:val="Normal"/>
        <w:rPr/>
      </w:pPr>
      <w:r>
        <w:rPr/>
        <w:t>第三句话是感悟。生于忧患、死于安乐，这句话不仅适用于个人的发展，也适用于学校的工作。一所学校办得好不好，关键在校长。作为校长，在宏观上要有规划蓝图，运筹帷幄</w:t>
      </w:r>
      <w:r>
        <w:rPr/>
        <w:t>;</w:t>
      </w:r>
      <w:r>
        <w:rPr/>
        <w:t>微观上要将工作尽量做细，精益求精。面对学生充满爱心，春风化雨</w:t>
      </w:r>
      <w:r>
        <w:rPr/>
        <w:t>;</w:t>
      </w:r>
      <w:r>
        <w:rPr/>
        <w:t>对于教师团结友爱，坦诚相对。能有教学机智，还需管理智慧。为人处世心胸开阔，化解矛盾口若悬河。总而言之，校长是一份苦差事，更是一处锻炼人的好岗位</w:t>
      </w:r>
      <w:r>
        <w:rPr/>
        <w:t>!</w:t>
      </w:r>
    </w:p>
    <w:p>
      <w:pPr>
        <w:pStyle w:val="Normal"/>
        <w:rPr/>
      </w:pPr>
      <w:r>
        <w:rPr/>
        <w:t>欢迎来到百里的新老师们，相信你们的到来将给百里教育带来更多的勃勃生机。百里镇虽然深处山区，但全镇四通八达，交通便利，教育事业蒸蒸日上。罗曼</w:t>
      </w:r>
      <w:r>
        <w:rPr/>
        <w:t>.</w:t>
      </w:r>
      <w:r>
        <w:rPr/>
        <w:t>罗兰说：世界上唯一的英雄主义，就是认清生活的本质，并且仍然爱她。既然选择了，就要义无反顾，勇往直前，在平凡的岗位上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福全体同仁节日快乐、工作顺利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