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水族馆的导游词"/>
      <w:r>
        <w:rPr/>
        <w:t>关于北京水族馆的导游词</w:t>
      </w:r>
      <w:bookmarkEnd w:id="0"/>
    </w:p>
    <w:p>
      <w:pPr>
        <w:pStyle w:val="Normal"/>
        <w:rPr/>
      </w:pPr>
      <w:r>
        <w:rPr/>
        <w:t>海洋馆位于北京动物园长河北岸，总投资</w:t>
      </w:r>
      <w:r>
        <w:rPr/>
        <w:t>10</w:t>
      </w:r>
      <w:r>
        <w:rPr/>
        <w:t>亿人民币，主体建筑分上下两层，总建筑面积</w:t>
      </w:r>
      <w:r>
        <w:rPr/>
        <w:t>4.2</w:t>
      </w:r>
      <w:r>
        <w:rPr/>
        <w:t>万平方米，是世界内陆最大、现代化程度最高的海洋馆，它的外型酷似一个大海螺，海洋馆内部分为雨林奇观、触摸池、海底环游、鲨鱼馆、鲸豚湾、海洋剧场等六个展示部分，游人可以通过无障碍通道去观察海洋世界。</w:t>
      </w:r>
    </w:p>
    <w:p>
      <w:pPr>
        <w:pStyle w:val="Normal"/>
        <w:rPr/>
      </w:pPr>
      <w:r>
        <w:rPr/>
        <w:t>雨林奇观厅，在这个展馆展缸中有一堆白骨。为什么水中会有堆堆白骨呢</w:t>
      </w:r>
      <w:r>
        <w:rPr/>
        <w:t>?</w:t>
      </w:r>
      <w:r>
        <w:rPr/>
        <w:t>这与灰色的小鱼有关。这些灰色的小鱼看上去温和可爱，其实是很危险的。它们是来自亚马逊河的食人鱼</w:t>
      </w:r>
      <w:r>
        <w:rPr/>
        <w:t>(</w:t>
      </w:r>
      <w:r>
        <w:rPr/>
        <w:t>也叫食人鲳</w:t>
      </w:r>
      <w:r>
        <w:rPr/>
        <w:t>)</w:t>
      </w:r>
      <w:r>
        <w:rPr/>
        <w:t>，体长可达</w:t>
      </w:r>
      <w:r>
        <w:rPr/>
        <w:t>15-20</w:t>
      </w:r>
      <w:r>
        <w:rPr/>
        <w:t>厘米，有锐利的牙齿和发达有刺的下颚，具有极强的领域性，在原产地巴西亚马逊河流域，误入其生活水域的动物往往在短短几分钟内就被成群的食人鱼吃的只剩白骨，甚至人也不例外。在这里</w:t>
      </w:r>
      <w:r>
        <w:rPr/>
        <w:t>22</w:t>
      </w:r>
      <w:r>
        <w:rPr/>
        <w:t>个大大小小的展缸共展示了</w:t>
      </w:r>
      <w:r>
        <w:rPr/>
        <w:t>100</w:t>
      </w:r>
      <w:r>
        <w:rPr/>
        <w:t>多种雨林及内陆河川的淡水鱼类，充分体现着自然界的高度和谐与统一。</w:t>
      </w:r>
    </w:p>
    <w:p>
      <w:pPr>
        <w:pStyle w:val="Normal"/>
        <w:rPr/>
      </w:pPr>
      <w:r>
        <w:rPr/>
        <w:t>雨林奇观是北京海洋馆所独有的一个别具亚马逊热带雨林特色的场馆，神秘而悠远，浓缩了南美亚马逊河流域的热带雨林奇观，使游人饱览飞流直下的瀑布，淙淙流淌的小溪，虫鸣鸟吟，晃如置身于神秘的亚马逊原始森林，找到一种回归自然、返璞归真的感觉。</w:t>
      </w:r>
    </w:p>
    <w:p>
      <w:pPr>
        <w:pStyle w:val="Normal"/>
        <w:rPr/>
      </w:pPr>
      <w:r>
        <w:rPr/>
        <w:t>刚刚走出了风光旖旎的热带雨林，再进入大海的身边，我们来到了妙趣横生的触摸池馆。触摸池长</w:t>
      </w:r>
      <w:r>
        <w:rPr/>
        <w:t>36</w:t>
      </w:r>
      <w:r>
        <w:rPr/>
        <w:t>米，象征着弯曲绵延的海岸线。在这里大多栖息着浅水海域的潮间生物，有软体动物红螺、七角螺，有棘皮动物海星，还有活化石之称的中国许鳖，它是古老的节肢动物，血管里流淌着蓝色的血液。</w:t>
      </w:r>
    </w:p>
    <w:p>
      <w:pPr>
        <w:pStyle w:val="Normal"/>
        <w:rPr/>
      </w:pPr>
      <w:r>
        <w:rPr/>
        <w:t>走出触摸池，眼前豁然开朗，一下子来到了宁静、辽阔的蓝色世界。螺旋形的坡道再次提醒我们，正置身于一个美丽的大海螺。坡道上银光闪闪，仿佛是洁白、柔软的海滩，这些快乐美丽的鱼儿会带着您游回海洋深处，游进海的天堂。</w:t>
      </w:r>
    </w:p>
    <w:p>
      <w:pPr>
        <w:pStyle w:val="Normal"/>
        <w:rPr/>
      </w:pPr>
      <w:r>
        <w:rPr/>
        <w:t>为了让人们更多的对世界上不同海域的鱼类情况有一个初步认识，这里采取了多层窗、短隧道的展示方式。</w:t>
      </w:r>
      <w:r>
        <w:rPr/>
        <w:t>32</w:t>
      </w:r>
      <w:r>
        <w:rPr/>
        <w:t>个展缸展示着地球上最富典型性、代表性海域的观赏鱼类，不用走出北京，我们就可以经历一次奇妙的环球海底旅行。</w:t>
      </w:r>
    </w:p>
    <w:p>
      <w:pPr>
        <w:pStyle w:val="Normal"/>
        <w:rPr/>
      </w:pPr>
      <w:r>
        <w:rPr/>
        <w:t>这是用亚克力玻璃建造的亚洲第一、世界第二的大展窗，里面有各种各样非常漂亮的深海鱼类。“龙头鱼”是专门给鱼看病的，是名副其实的海中游医。你看它好象正在给鱼清洁身体，其实既能吃到其他鱼身上寄生的丰富食物，又能减轻病鱼的痛苦，这岂不是两全其美吗</w:t>
      </w:r>
      <w:r>
        <w:rPr/>
        <w:t>?</w:t>
      </w:r>
      <w:r>
        <w:rPr/>
        <w:t>由于这些鱼生活的海域不同，那么每个展缸中的海水盐度和海水温度也有不同，这里所有展缸中使用的都是人工海水，而且人工海水使用量为当今最大。</w:t>
      </w:r>
    </w:p>
    <w:p>
      <w:pPr>
        <w:pStyle w:val="Normal"/>
        <w:rPr/>
      </w:pPr>
      <w:r>
        <w:rPr/>
        <w:t>提起鲨鱼，人们往往会有谈鲨色变之态，其实这是一种偏见。在世界上已有的</w:t>
      </w:r>
      <w:r>
        <w:rPr/>
        <w:t>370</w:t>
      </w:r>
      <w:r>
        <w:rPr/>
        <w:t>种鲨鱼中，只有少数</w:t>
      </w:r>
      <w:r>
        <w:rPr/>
        <w:t>10</w:t>
      </w:r>
      <w:r>
        <w:rPr/>
        <w:t>几种会主动攻击人类。这里看到的鲨鱼并不是那么可怕，相反，从它们眼睛里看出了几分温顺。</w:t>
      </w:r>
    </w:p>
    <w:p>
      <w:pPr>
        <w:pStyle w:val="Normal"/>
        <w:widowControl/>
        <w:bidi w:val="0"/>
        <w:spacing w:before="180" w:after="180"/>
        <w:jc w:val="left"/>
        <w:rPr/>
      </w:pPr>
      <w:r>
        <w:rPr/>
        <w:t>海洋剧院，这里的海洋剧院是世界上最大的海洋剧院，可同时容纳</w:t>
      </w:r>
      <w:r>
        <w:rPr/>
        <w:t>3000</w:t>
      </w:r>
      <w:r>
        <w:rPr/>
        <w:t>多观众，由</w:t>
      </w:r>
      <w:r>
        <w:rPr/>
        <w:t>10</w:t>
      </w:r>
      <w:r>
        <w:rPr/>
        <w:t>几位动物精灵组成的明星演出团，每天都有精彩表演。看</w:t>
      </w:r>
      <w:r>
        <w:rPr/>
        <w:t>!</w:t>
      </w:r>
      <w:r>
        <w:rPr/>
        <w:t>海狮出场了，大家看它在训练员的引导下，做的动作是多么有趣可爱呀</w:t>
      </w:r>
      <w:r>
        <w:rPr/>
        <w:t>!</w:t>
      </w:r>
      <w:r>
        <w:rPr/>
        <w:t>它还非常具有环保意识，把废塑料瓶扔进了垃圾筐中。海狮尚能如此，难道我们人类不应该爱护环境，保护我们共有的家园吗</w:t>
      </w:r>
      <w:r>
        <w:rPr/>
        <w:t>?</w:t>
      </w:r>
      <w:r>
        <w:rPr/>
        <w:t>小海豚出来了，每次海豚的出场是最令人们激动和欣喜的。海豚是海洋动物家族中最聪明、机灵的。据专家说，其智力相当于</w:t>
      </w:r>
      <w:r>
        <w:rPr/>
        <w:t>3-4</w:t>
      </w:r>
      <w:r>
        <w:rPr/>
        <w:t>岁的孩子，又特别愿意和人接近。看它的水中芭蕾真是令人拍案叫绝，这真是世界水平的水中艺术表演。在这里，我们发现海洋中的精灵像我们人类一样，充满了智慧。我们人类也要有海洋保护意识，保护这些海洋精灵，因为海洋是我们人类共同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