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鉴定推荐"/>
      <w:r>
        <w:rPr/>
        <w:t>大专生个人鉴定推荐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