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高考文科388分左右能上什么样的大学2023"/>
      <w:r>
        <w:rPr/>
        <w:t>安徽高考文科</w:t>
      </w:r>
      <w:r>
        <w:rPr/>
        <w:t>388</w:t>
      </w:r>
      <w:r>
        <w:rPr/>
        <w:t>分左右能上什么样的大学</w:t>
      </w:r>
      <w:r>
        <w:rPr/>
        <w:t>2023</w:t>
      </w:r>
      <w:bookmarkEnd w:id="0"/>
    </w:p>
    <w:p>
      <w:pPr>
        <w:pStyle w:val="Heading2"/>
        <w:rPr/>
      </w:pPr>
      <w:bookmarkStart w:id="1" w:name="一安徽省高考文科388分能上什么大学2023"/>
      <w:r>
        <w:rPr/>
        <w:t>一、</w:t>
      </w:r>
      <w:hyperlink r:id="rId2">
        <w:r>
          <w:rPr>
            <w:rStyle w:val="Link"/>
          </w:rPr>
          <w:t>安徽省</w:t>
        </w:r>
      </w:hyperlink>
      <w:r>
        <w:rPr/>
        <w:t>高考文科</w:t>
      </w:r>
      <w:r>
        <w:rPr/>
        <w:t>388</w:t>
      </w:r>
      <w:r>
        <w:rPr/>
        <w:t>分能上什么大学</w:t>
      </w:r>
      <w:r>
        <w:rPr/>
        <w:t>2023</w:t>
      </w:r>
      <w:bookmarkEnd w:id="1"/>
    </w:p>
    <w:p>
      <w:pPr>
        <w:pStyle w:val="Normal"/>
        <w:rPr/>
      </w:pPr>
      <w:r>
        <w:rPr/>
        <w:t>安徽高考文科</w:t>
      </w:r>
      <w:r>
        <w:rPr/>
        <w:t>388</w:t>
      </w:r>
      <w:r>
        <w:rPr/>
        <w:t>分左右录取的大学名单有</w:t>
      </w:r>
      <w:r>
        <w:rPr/>
        <w:t>:</w:t>
      </w:r>
      <w:r>
        <w:rPr/>
        <w:t>西安外事学院、嘉兴职业技术学院、阜阳职业技术学院、武汉外语外事职业学院、安徽工业经济职业技术学院、江西司法警官职业学院、成都农业科技职业学院、滁州城市职业学院、福建农业职业技术学院、苏州工业园区服务外包职业学院等。</w:t>
      </w:r>
    </w:p>
    <w:p>
      <w:pPr>
        <w:pStyle w:val="Heading2"/>
        <w:rPr/>
      </w:pPr>
      <w:bookmarkStart w:id="2" w:name="二安徽高考文科388分左右的大学有哪些"/>
      <w:r>
        <w:rPr/>
        <w:t>二、安徽高考文科</w:t>
      </w:r>
      <w:r>
        <w:rPr/>
        <w:t>388</w:t>
      </w:r>
      <w:r>
        <w:rPr/>
        <w:t>分左右的大学有哪些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淮南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10434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10535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成都理工大学工程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11436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武昌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11216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西安外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10478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宁波财经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10691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西安明德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11730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温州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107844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泰山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107941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沈阳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106037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江西电力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11643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扬州市职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10979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重庆电子工程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106106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湖南工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1046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江苏农林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10440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河北轨道运输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15794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嘉兴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106276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扬州工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117249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焦作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11452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鄂州职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117303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成都纺织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108247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江苏电子信息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114756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阜阳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109839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武汉外语外事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117039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铜仁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10578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运城幼儿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15806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广西电力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114239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安徽工业经济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114397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乌鲁木齐职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114281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山东商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111901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丽水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108901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漳州卫生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116674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天津现代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116779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江西司法警官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111276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济南工程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11331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河北司法警官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107726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成都农业科技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112712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重庆航天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111511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江苏农牧科技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10649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安徽财贸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10004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运城护理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108625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安徽机电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108686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滁州城市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113826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忻州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116562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河南护理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114876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冀中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10259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福建农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117080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湖南三一工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10156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哈尔滨铁道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10132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苏州信息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107861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109844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河南司法警官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109434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苏州工业园区服务外包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104381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建东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108739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北京经济技术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107974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武汉铁路桥梁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108196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唐山幼儿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113295</w:t>
      </w:r>
    </w:p>
    <w:p>
      <w:pPr>
        <w:pStyle w:val="Heading3"/>
        <w:rPr/>
      </w:pPr>
      <w:bookmarkStart w:id="3" w:name="三近三年安徽高考文科388分高考录取分数线统计表"/>
      <w:r>
        <w:rPr/>
        <w:t>三、近三年安徽高考文科</w:t>
      </w:r>
      <w:r>
        <w:rPr/>
        <w:t>388</w:t>
      </w:r>
      <w:r>
        <w:rPr/>
        <w:t>分高考录取分数线统计表</w:t>
      </w:r>
      <w:r>
        <w:rPr/>
        <w:br/>
      </w:r>
      <w:bookmarkEnd w:id="3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淮南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10434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10535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成都理工大学工程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11436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武昌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11216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西安外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10478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宁波财经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10691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西安明德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11730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温州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107844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泰山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107941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沈阳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106037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江西电力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11643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扬州市职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10979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重庆电子工程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106106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湖南工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1046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江苏农林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10440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河北轨道运输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15794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嘉兴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106276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扬州工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117249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焦作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11452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鄂州职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117303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成都纺织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108247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江苏电子信息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114756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阜阳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109839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武汉外语外事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117039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铜仁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10578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运城幼儿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15806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广西电力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114239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安徽工业经济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114397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乌鲁木齐职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114281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山东商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111901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丽水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108901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漳州卫生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116674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天津现代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116779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江西司法警官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111276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济南工程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11331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河北司法警官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107726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成都农业科技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112712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重庆航天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111511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江苏农牧科技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10649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安徽财贸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10004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运城护理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108625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安徽机电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108686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滁州城市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113826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忻州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116562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河南护理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114876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冀中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10259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福建农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117080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湖南三一工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10156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哈尔滨铁道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10132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苏州信息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107861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109844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河南司法警官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109434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苏州工业园区服务外包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104381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建东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108739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北京经济技术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107974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武汉铁路桥梁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108196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唐山幼儿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113295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湖南女子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31078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潍坊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31125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35432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宁波财经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35515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上海立达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136893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江西电力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127850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广东科学技术职业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133450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扬州市职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133432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淄博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133998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长江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31156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江苏农林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126575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台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131335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江苏电子信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127012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湖南交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131281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阜阳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133769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湖南信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133881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126794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湖南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129985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hyperlink r:id="rId3">
        <w:r>
          <w:rPr>
            <w:rStyle w:val="Link"/>
          </w:rPr>
          <w:t>山西省</w:t>
        </w:r>
      </w:hyperlink>
      <w:r>
        <w:rPr/>
        <w:t>财政税务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126037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广东食品药品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131541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江西外语外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128193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廊坊卫生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127247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武汉船舶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127512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包头铁道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133276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东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133109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常州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137348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漳州卫生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132715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汉中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132518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天津现代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127507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苏州托普信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126991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厦门海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137010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衢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132479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无锡工艺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133135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常州工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133421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皖西卫生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128650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石家庄人民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133102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陕西财经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35199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江苏农牧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35720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吉林司法警官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136485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运城护理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129261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安徽机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128348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13370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重庆电力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130044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长白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129731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安徽国际商务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132434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绍兴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133474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辽宁医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132701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安徽审计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131439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131238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天津艺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131926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铜仁幼儿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126050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天津滨海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126289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广西工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133403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南阳农业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134393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南京旅游职业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128664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大连装备制造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35203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南京视觉艺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128888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浙江安防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131570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江苏航空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129840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辽东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124865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西南交通大学希望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133371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湖北工程学院新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29630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西安外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129825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安徽新华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135463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黄河交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135547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上海立达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130806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辽宁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136009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淄博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134892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江苏农林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34063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沈阳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29277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陕西国防工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124546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岳阳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123796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鄂州职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131622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湖州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132908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宜春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131224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黑龙江农垦科技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126647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湖南科技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128322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山西财政税务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131406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天津公安警官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125672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安徽工业经济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126183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江苏食品药品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34538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黔南民族医学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127460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廊坊卫生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126666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武汉船舶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130700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新疆石河子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132369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潍坊工程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127780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包头铁道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123419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山东劳动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132058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安徽电气工程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34347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陕西交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128161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厦门海洋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131554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恩施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123391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河北能源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127538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河北软件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130993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浙江农业商贸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129753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抚顺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125747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成都农业科技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128855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皖西卫生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135686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江汉艺术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125630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广东司法警官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124302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陕西财经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133223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湖南安全技术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130790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安徽机电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133660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青岛酒店管理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123672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广西幼儿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130595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长沙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127239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湖南邮电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125265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哈尔滨铁道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125451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辽宁医药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134831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石家庄科技工程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134809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重庆传媒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126722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天津滨海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125085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浙江育英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127594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苏州健雄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124486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太湖创意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34502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南京视觉艺术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124400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湖北铁道运输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123516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安徽高考文科</w:t>
        </w:r>
        <w:r>
          <w:rPr>
            <w:rStyle w:val="Link"/>
          </w:rPr>
          <w:t>350</w:t>
        </w:r>
        <w:r>
          <w:rPr>
            <w:rStyle w:val="Link"/>
          </w:rPr>
          <w:t>分能报考什么大学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安徽高考文科</w:t>
        </w:r>
        <w:r>
          <w:rPr>
            <w:rStyle w:val="Link"/>
          </w:rPr>
          <w:t>364</w:t>
        </w:r>
        <w:r>
          <w:rPr>
            <w:rStyle w:val="Link"/>
          </w:rPr>
          <w:t>分能上什么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list-331.html" TargetMode="External"/><Relationship Id="rId4" Type="http://schemas.openxmlformats.org/officeDocument/2006/relationships/hyperlink" Target="https://www.pixue.com/cont-214626.html" TargetMode="External"/><Relationship Id="rId5" Type="http://schemas.openxmlformats.org/officeDocument/2006/relationships/hyperlink" Target="https://www.pixue.com/cont-21433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