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鼓山导游词怎么写"/>
      <w:r>
        <w:rPr/>
        <w:t>优秀鼓山导游词怎么写</w:t>
      </w:r>
      <w:bookmarkEnd w:id="0"/>
    </w:p>
    <w:p>
      <w:pPr>
        <w:pStyle w:val="Normal"/>
        <w:rPr/>
      </w:pPr>
      <w:r>
        <w:rPr/>
        <w:t>说到福州，就不能不提及鼓山。早在东晋时期，福州民间就流传“右旗左鼓，八闽二绝”的风水之说，这左鼓即指鼓山，耸立于福州市东郊、闽江北岸，总面积约</w:t>
      </w:r>
      <w:r>
        <w:rPr/>
        <w:t>48</w:t>
      </w:r>
      <w:r>
        <w:rPr/>
        <w:t>平方公里，分为鼓山、鼓岭、鳝溪、磨溪、凤池白云洞五大景区。自宋朝至今皆为游览胜地，鼓山就是福建省“十佳”风景区之一。它与福州旗山遥遥相峙，重峦叠嶂、终年苍翠，山上处处有奇岩，峰峰有洞府，风光旖旎，主峰海拔</w:t>
      </w:r>
      <w:r>
        <w:rPr/>
        <w:t>900</w:t>
      </w:r>
      <w:r>
        <w:rPr/>
        <w:t>多米，对福州风水中占有相当重要的的地位。</w:t>
      </w:r>
    </w:p>
    <w:p>
      <w:pPr>
        <w:pStyle w:val="Normal"/>
        <w:rPr/>
      </w:pPr>
      <w:r>
        <w:rPr/>
        <w:t>青龙鼓山佑民安康</w:t>
      </w:r>
    </w:p>
    <w:p>
      <w:pPr>
        <w:pStyle w:val="Normal"/>
        <w:rPr/>
      </w:pPr>
      <w:r>
        <w:rPr/>
        <w:t>自古以来，福州百姓在选择及组织居住环境方面，就有采用封闭空间的传统。为了加强封闭性，还往往采取多重封闭的办法，如四合院宅就是一个围合的封闭空间</w:t>
      </w:r>
      <w:r>
        <w:rPr/>
        <w:t>;</w:t>
      </w:r>
      <w:r>
        <w:rPr/>
        <w:t>多进庭院住宅又加强了封闭的层次，而里坊又用围墙把许多庭院住宅封闭起来</w:t>
      </w:r>
      <w:r>
        <w:rPr/>
        <w:t>(</w:t>
      </w:r>
      <w:r>
        <w:rPr/>
        <w:t>比如福州的三坊七巷的构造</w:t>
      </w:r>
      <w:r>
        <w:rPr/>
        <w:t>)</w:t>
      </w:r>
      <w:r>
        <w:rPr/>
        <w:t>。作为城市也是一样，从城市中央的衙署院</w:t>
      </w:r>
      <w:r>
        <w:rPr/>
        <w:t>(</w:t>
      </w:r>
      <w:r>
        <w:rPr/>
        <w:t>或都城的宫城</w:t>
      </w:r>
      <w:r>
        <w:rPr/>
        <w:t>)</w:t>
      </w:r>
      <w:r>
        <w:rPr/>
        <w:t>到内城再到廓城，也是环环相套的多重封闭空间。在城市的外围，按照风水格局，基址后方是以主山为屏障，山势向左右延伸到青龙、白虎山，成左右肩臂环抱之势。山的左右为青龙白虎</w:t>
      </w:r>
      <w:r>
        <w:rPr/>
        <w:t>(</w:t>
      </w:r>
      <w:r>
        <w:rPr/>
        <w:t>比如说福州的以金鸡山为青龙，大梦山为白虎，于山、乌山把住南门成左右肩臂环抱之势</w:t>
      </w:r>
      <w:r>
        <w:rPr/>
        <w:t>)</w:t>
      </w:r>
      <w:r>
        <w:rPr/>
        <w:t>，遂将后方及左右方围合。基址前方有案山遮挡，连同左右余脉，亦将前方封闭，剩下水流的缺口，又有水口山把守，这就形成了第一道封闭圈。如果在这道圈外还有主山后的少祖山及祖山，青龙、白虎山之侧的护山</w:t>
      </w:r>
      <w:r>
        <w:rPr/>
        <w:t>(</w:t>
      </w:r>
      <w:r>
        <w:rPr/>
        <w:t>比如说福州青龙之侧的护山的鼓山</w:t>
      </w:r>
      <w:r>
        <w:rPr/>
        <w:t>;</w:t>
      </w:r>
      <w:r>
        <w:rPr/>
        <w:t>白虎山之侧的旗山</w:t>
      </w:r>
      <w:r>
        <w:rPr/>
        <w:t>)</w:t>
      </w:r>
      <w:r>
        <w:rPr/>
        <w:t>。案山之外的朝山，这就形成了第二道封闭圈。可以说风水格局是在封闭的人为建筑环境外的一层天然的封闭环境。</w:t>
      </w:r>
    </w:p>
    <w:p>
      <w:pPr>
        <w:pStyle w:val="Normal"/>
        <w:rPr/>
      </w:pPr>
      <w:r>
        <w:rPr/>
        <w:t>由此我们可知，鼓山为作福州的青龙山，守护着福州这块难得的宝地，保佑着有福之州风调雨顺，人民安康。</w:t>
      </w:r>
    </w:p>
    <w:p>
      <w:pPr>
        <w:pStyle w:val="Normal"/>
        <w:rPr/>
      </w:pPr>
      <w:r>
        <w:rPr/>
        <w:t>鼓山之“鼓”意义非常</w:t>
      </w:r>
    </w:p>
    <w:p>
      <w:pPr>
        <w:pStyle w:val="Normal"/>
        <w:rPr/>
      </w:pPr>
      <w:r>
        <w:rPr/>
        <w:t>鼓山为作福州的青龙山，自有神奇之处，由其顶峰有一如鼓巨石而得名。相传这支鼓是天上的擂鼓将军为了镇住恶龙特地留下的。每当风雨交加，石鼓便有簸荡之声，那就是鼓将军在鼓山顶面对海上龙王进犯而击鼓，号召三军准备战斗。</w:t>
      </w:r>
    </w:p>
    <w:p>
      <w:pPr>
        <w:pStyle w:val="Normal"/>
        <w:rPr/>
      </w:pPr>
      <w:r>
        <w:rPr/>
        <w:t>鼓，在易经中为震、为东方。易经云：震者亨。震来，笑言哑哑。震惊百里，不丧匕鬯。其意思是重雷发向，千里传声，有惊无险之象，亦有变动之意。</w:t>
      </w:r>
    </w:p>
    <w:p>
      <w:pPr>
        <w:pStyle w:val="Normal"/>
        <w:rPr/>
      </w:pPr>
      <w:r>
        <w:rPr/>
        <w:t>易经《震卦》象征震动的鼓声：可致亨通。当惊雷鼓动的时候，天下万物都感到恐惧，然而君子却能安之若素，言笑如故</w:t>
      </w:r>
      <w:r>
        <w:rPr/>
        <w:t>;</w:t>
      </w:r>
      <w:r>
        <w:rPr/>
        <w:t>即使雷声震惊百里之遥，作为君子却能做到从容不迫，表示大丈夫威武不能屈，所以能成就大事。鼓山顶峰的石鼓亦在点醒居住福州的人们，匹夫兴亡人人有责。每当国家风云变幻之时，应该走出去，为国效力，由闽化龙之意。</w:t>
      </w:r>
    </w:p>
    <w:p>
      <w:pPr>
        <w:pStyle w:val="Normal"/>
        <w:rPr/>
      </w:pPr>
      <w:r>
        <w:rPr/>
        <w:t>九座山亭有玄机</w:t>
      </w:r>
    </w:p>
    <w:p>
      <w:pPr>
        <w:pStyle w:val="Normal"/>
        <w:rPr/>
      </w:pPr>
      <w:r>
        <w:rPr/>
        <w:t>坐落在鼓山的涌泉寺更为名扬天下，其位列闽刹之冠，是福州的骄傲，素有“既来福州，必游鼓山”之说。</w:t>
      </w:r>
    </w:p>
    <w:p>
      <w:pPr>
        <w:pStyle w:val="Normal"/>
        <w:rPr/>
      </w:pPr>
      <w:r>
        <w:rPr/>
        <w:t>涌泉寺寺院和自然景观浑然一体，山坡里原有的山泉、峭壁怪石都被巧妙地镶嵌其中，寺庙前后左右环抱着苍郁的古老大树林，可谓“进山不见寺，入寺不见山”，宛如这寺院是盘古开天地就有，是上天降落在此处。这一典型唐代建筑，坐北朝南，以三级宫殿群，顺山势而上。迈过高高的门槛，一阵佛门清静的淡雅清香就会扑面而来。很多人走进殿内，烧上一炷香，虔诚地祈祷、祝福，让人徒升心安平静之感。</w:t>
      </w:r>
    </w:p>
    <w:p>
      <w:pPr>
        <w:pStyle w:val="Normal"/>
        <w:rPr/>
      </w:pPr>
      <w:r>
        <w:rPr/>
        <w:t>建造这所寺院的开山祖师神晏更具有传奇色彩。由于寺院建造在鼓山的燕窝穴上，燕窝发燕仔燕孙，所以涌泉寺能居僧干众，蒸蒸口上。相传当时涌泉寺建成后鼓山香火愈来愈旺。为了让香客们上山方便，寺院僧众决定修条上山道路。历经七七四十九天努力，一条弯弯曲曲的石头山道，从鼓山脚下一直铺到涌泉寺的大门。</w:t>
      </w:r>
    </w:p>
    <w:p>
      <w:pPr>
        <w:pStyle w:val="Normal"/>
        <w:rPr/>
      </w:pPr>
      <w:r>
        <w:rPr/>
        <w:t>开山祖师神晏看见这条石砌大道，心里很高兴。可过了几天却怎么也高兴不起来。因为这条石砌大道寺院的僧众，病的病，死的死，香客们也闻知涌泉寺发生瘟疫，也不敢上山来了。一时间，鼓山涌泉寺僧侣四散奔逃，香客稀少，冷清寥落。</w:t>
      </w:r>
    </w:p>
    <w:p>
      <w:pPr>
        <w:pStyle w:val="Normal"/>
        <w:rPr/>
      </w:pPr>
      <w:r>
        <w:rPr/>
        <w:t>神晏心中好疑惑，为探明原因走到鼓山白云峰顶朝看石道。远远望去，隐隐约约中，他发现整条石道一股凶气缭绕不散。他连忙再仔细一一辨认，这才惊骇得他几乎失去控制喊叫出来。这条从山脚铺到涌泉寺大门口的石道，弯弯曲曲就如一条巨大蟒蛇蜿蜒而上，岭道上的一块块石头板就如蟒蛇身上的鳞甲一片片。那蛇的头对着涌泉寺大门正张着血盆大口对着燕窝吞吃出门的燕子，这石道分明是“蛇窜燕窝”</w:t>
      </w:r>
      <w:r>
        <w:rPr/>
        <w:t>!</w:t>
      </w:r>
      <w:r>
        <w:rPr/>
        <w:t>这明摆着涌泉寺的风水被这石条道破坏了。</w:t>
      </w:r>
    </w:p>
    <w:p>
      <w:pPr>
        <w:pStyle w:val="Normal"/>
        <w:rPr/>
      </w:pPr>
      <w:r>
        <w:rPr/>
        <w:t>好在神晏不愧为一代大师。他返回涌泉寺，召集众僧在新修的这条上山石道上建造了九座山亭，从山脚到山门。这条“蟒蛇“变成的石头道路中间的九座山亭，依次为闽山第一亭、东际亭、仰止亭</w:t>
      </w:r>
      <w:r>
        <w:rPr/>
        <w:t>(</w:t>
      </w:r>
      <w:r>
        <w:rPr/>
        <w:t>今已废</w:t>
      </w:r>
      <w:r>
        <w:rPr/>
        <w:t>)</w:t>
      </w:r>
      <w:r>
        <w:rPr/>
        <w:t>、观瀑亭</w:t>
      </w:r>
      <w:r>
        <w:rPr/>
        <w:t>(</w:t>
      </w:r>
      <w:r>
        <w:rPr/>
        <w:t>又名石门亭</w:t>
      </w:r>
      <w:r>
        <w:rPr/>
        <w:t>)</w:t>
      </w:r>
      <w:r>
        <w:rPr/>
        <w:t>、乘云亭、半山亭、茶亭、松关亭、更衣亭。这九座山亭像九根大铁钉，牢牢地钉在这条蟒蛇变成的石道上，把这“蟒蛇”斩成七段，使它不能再作怪。之后又从喝水岩修建一条石道，用条石铺设，直达山门。该道为蜈蚣岭道，意为蜈蚣叮七寸。蛇怕蜈蚣，这样这条毒蛇就不能复活了。蜈蚣岭道铺设完，上山道路变得四通八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来，蟒蛇不能动弹了。而化成蟒蛇的那条石道，永远僵死在那儿，被千人万人踩。此后，涌泉寺渐渐香火旺盛了，僧众越来越多，涌泉寺越来越闻名于世终于成了南方著名的佛教圣地。在鼓山其摩崖石刻也很闻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