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武警慰问信"/>
      <w:r>
        <w:rPr/>
        <w:t>春节武警慰问信</w:t>
      </w:r>
      <w:bookmarkEnd w:id="0"/>
    </w:p>
    <w:p>
      <w:pPr>
        <w:pStyle w:val="Normal"/>
        <w:rPr/>
      </w:pPr>
      <w:r>
        <w:rPr/>
        <w:t>全区驻军和武警部队指战员同志们：</w:t>
      </w:r>
    </w:p>
    <w:p>
      <w:pPr>
        <w:pStyle w:val="Normal"/>
        <w:rPr/>
      </w:pPr>
      <w:r>
        <w:rPr/>
        <w:t>年新春佳节即将来临，自治区党委、政府代表全区</w:t>
      </w:r>
      <w:r>
        <w:rPr/>
        <w:t>××××</w:t>
      </w:r>
      <w:r>
        <w:rPr/>
        <w:t>多万各族人民，向驻守在我区的中国人民解放军和武警部队全体指战员致以良好的祝愿和亲切的慰问</w:t>
      </w:r>
      <w:r>
        <w:rPr/>
        <w:t>!</w:t>
      </w:r>
    </w:p>
    <w:p>
      <w:pPr>
        <w:pStyle w:val="Normal"/>
        <w:rPr/>
      </w:pPr>
      <w:r>
        <w:rPr/>
        <w:t>在刚刚过去的年里，全区上下以党的十六大精神和“三个代表”重要思想为指</w:t>
      </w:r>
    </w:p>
    <w:p>
      <w:pPr>
        <w:pStyle w:val="Normal"/>
        <w:rPr/>
      </w:pPr>
      <w:r>
        <w:rPr/>
        <w:t>导，紧紧抓住西部大开发的历史机遇，不断开拓进取、顽强拼搏，军民团结一心，克服了非典疫情和地震、旱灾等自然灾害的影响，取得了改革开放和现代化建设的崭新成就。全区国民经济快速增长，城乡居民生活水平逐步提高，科技、教育、文化、卫生等各项社会事业有了较大发展，党的建设、精神文明建设、民主法制建设不断增强。</w:t>
      </w:r>
    </w:p>
    <w:p>
      <w:pPr>
        <w:pStyle w:val="Normal"/>
        <w:rPr/>
      </w:pPr>
      <w:r>
        <w:rPr/>
        <w:t>一年来，驻守在我区的人民解放军指战员和武警部队官兵，忠实践行“三个代表”重要思想，继承和发扬我党我军的光荣传统和作风，与内蒙古各族人民同呼吸、共命运、心连心，在完成战备、训练、执勤等任务的同时，积极支援地方经济建设，主动参与驻地重点工程、生态建设、抢险救灾，积极开展扶贫济困、捐资助学和军警民联防等拥政爱民活动，为保卫祖国边疆的安全，促进自治区经济发展、政治稳定、民族团结、社会进步作出了积极贡献。在此，自治区党委、政府向你们表示衷心的感谢</w:t>
      </w:r>
      <w:r>
        <w:rPr/>
        <w:t>!</w:t>
      </w:r>
    </w:p>
    <w:p>
      <w:pPr>
        <w:pStyle w:val="Normal"/>
        <w:rPr/>
      </w:pPr>
      <w:r>
        <w:rPr/>
        <w:t>伴着辞旧迎新的钟声，我们迎来了充满希望的</w:t>
      </w:r>
      <w:r>
        <w:rPr/>
        <w:t>××</w:t>
      </w:r>
      <w:r>
        <w:rPr/>
        <w:t>年。前不久召开的自治区党委七届五次全委会议和刚刚结束的全区经济工作会议，对全面贯彻党的十六届三中全会、中央经济工作会议精神和自治区今后一段时期的工作进行了部署。新的任务光荣而艰巨。自治区党委、政府希望全区驻军和武警部队指战员，深入学习贯彻“三个代表”重要思想，更加紧密地团结在以胡锦涛同志为的党中央周围，继续发扬拥政爱民的优良传统，热爱边疆、建设边疆、保卫边疆，积极投身西部大开发和自治区经济社会发展事业，与全区各族人民一道，为巩固祖国边疆的安宁与稳定，为实现全面建设小康社会的目标，为内蒙古的繁荣和发展再立新功</w:t>
      </w:r>
      <w:r>
        <w:rPr/>
        <w:t>!</w:t>
      </w:r>
    </w:p>
    <w:p>
      <w:pPr>
        <w:pStyle w:val="Normal"/>
        <w:rPr/>
      </w:pPr>
      <w:r>
        <w:rPr/>
        <w:t>祝全区驻军和武警部队全体指战员新春愉快</w:t>
      </w:r>
      <w:r>
        <w:rPr/>
        <w:t>!</w:t>
      </w:r>
    </w:p>
    <w:p>
      <w:pPr>
        <w:pStyle w:val="Normal"/>
        <w:rPr/>
      </w:pPr>
      <w:r>
        <w:rPr/>
        <w:t>中共</w:t>
      </w:r>
      <w:r>
        <w:rPr/>
        <w:t>××</w:t>
      </w:r>
      <w:r>
        <w:rPr/>
        <w:t>自治区委员会</w:t>
      </w:r>
    </w:p>
    <w:p>
      <w:pPr>
        <w:pStyle w:val="Normal"/>
        <w:rPr/>
      </w:pPr>
      <w:r>
        <w:rPr/>
        <w:t>××</w:t>
      </w:r>
      <w:r>
        <w:rPr/>
        <w:t>自治区人民政府</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