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文科分数线最低多少分可以考上211大学2023"/>
      <w:r>
        <w:rPr/>
        <w:t>宁夏文科分数线最低多少分可以考上</w:t>
      </w:r>
      <w:r>
        <w:rPr/>
        <w:t>211</w:t>
      </w:r>
      <w:r>
        <w:rPr/>
        <w:t>大学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一、宁夏文科</w:t>
      </w:r>
      <w:r>
        <w:rPr>
          <w:b/>
        </w:rPr>
        <w:t>211</w:t>
      </w:r>
      <w:r>
        <w:rPr>
          <w:b/>
        </w:rPr>
        <w:t>大学分数线最低多少分可以上</w:t>
      </w: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239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宁夏大学</w:t>
      </w:r>
      <w:r>
        <w:rPr/>
        <w:t>(</w:t>
      </w:r>
      <w:r>
        <w:rPr/>
        <w:t>国际班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宁夏大学</w:t>
      </w:r>
      <w:r>
        <w:rPr/>
        <w:t>(</w:t>
      </w:r>
      <w:r>
        <w:rPr/>
        <w:t>在中卫市就读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72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全国211大学名单"/>
      <w:r>
        <w:rPr/>
        <w:t>二、全国</w:t>
      </w:r>
      <w:r>
        <w:rPr/>
        <w:t>211</w:t>
      </w:r>
      <w:r>
        <w:rPr/>
        <w:t>大学名单</w:t>
      </w:r>
      <w:bookmarkEnd w:id="1"/>
    </w:p>
    <w:p>
      <w:pPr>
        <w:pStyle w:val="Normal"/>
        <w:rPr/>
      </w:pPr>
      <w:r>
        <w:rPr/>
        <w:t>北京</w:t>
      </w:r>
      <w:r>
        <w:rPr/>
        <w:t>(26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中央音乐学院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  <w:r>
        <w:rPr/>
        <w:t>(9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天津</w:t>
      </w:r>
      <w:r>
        <w:rPr/>
        <w:t>(4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重庆</w:t>
      </w:r>
      <w:r>
        <w:rPr/>
        <w:t>(2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西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  <w:r>
        <w:rPr/>
        <w:t>(4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黑龙江</w:t>
      </w:r>
      <w:r>
        <w:rPr/>
        <w:t>(4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  <w:r>
        <w:rPr/>
        <w:t>(1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徐州</w:t>
      </w:r>
      <w:r>
        <w:rPr/>
        <w:t>)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福建</w:t>
      </w:r>
      <w:r>
        <w:rPr/>
        <w:t>(2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河南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  <w:r>
        <w:rPr/>
        <w:t>(7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广东</w:t>
      </w:r>
      <w:r>
        <w:rPr/>
        <w:t>(4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西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  <w:r>
        <w:rPr/>
        <w:t>(5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  <w:r>
        <w:rPr/>
        <w:t>(7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西北农林科大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疆</w:t>
      </w:r>
      <w:r>
        <w:rPr/>
        <w:t>(2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藏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军事系统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第二军医大学</w:t>
      </w:r>
    </w:p>
    <w:p>
      <w:pPr>
        <w:pStyle w:val="Normal"/>
        <w:rPr/>
      </w:pPr>
      <w:r>
        <w:rPr/>
        <w:t>第四军医大学</w:t>
      </w:r>
    </w:p>
    <w:p>
      <w:pPr>
        <w:pStyle w:val="Normal"/>
        <w:rPr/>
      </w:pPr>
      <w:r>
        <w:rPr/>
        <w:t>国防科学技术大学</w:t>
      </w:r>
    </w:p>
    <w:p>
      <w:pPr>
        <w:pStyle w:val="Heading2"/>
        <w:rPr/>
      </w:pPr>
      <w:bookmarkStart w:id="2" w:name="三宁夏211大学相关文章推荐"/>
      <w:r>
        <w:rPr/>
        <w:t>三、宁夏</w:t>
      </w:r>
      <w:r>
        <w:rPr/>
        <w:t>211</w:t>
      </w:r>
      <w:r>
        <w:rPr/>
        <w:t>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文科大学排行榜及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宁夏文科高考</w:t>
        </w:r>
        <w:r>
          <w:rPr>
            <w:rStyle w:val="Link"/>
          </w:rPr>
          <w:t>200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宁夏文科</w:t>
        </w:r>
        <w:r>
          <w:rPr>
            <w:rStyle w:val="Link"/>
          </w:rPr>
          <w:t>290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251.html" TargetMode="External"/><Relationship Id="rId5" Type="http://schemas.openxmlformats.org/officeDocument/2006/relationships/hyperlink" Target="https://www.pixue.com/cont-139886.html" TargetMode="External"/><Relationship Id="rId6" Type="http://schemas.openxmlformats.org/officeDocument/2006/relationships/hyperlink" Target="https://www.pixue.com/cont-1298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