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甘肃理科二本分数线大概多少2023年二本大学名单及排名"/>
      <w:r>
        <w:rPr/>
        <w:t>今年甘肃理科二本分数线大概多少</w:t>
      </w:r>
      <w:r>
        <w:rPr/>
        <w:t>2023</w:t>
      </w:r>
      <w:r>
        <w:rPr/>
        <w:t>年（二本大学名单及排名）</w:t>
      </w:r>
      <w:bookmarkEnd w:id="0"/>
    </w:p>
    <w:p>
      <w:pPr>
        <w:pStyle w:val="Heading2"/>
        <w:rPr/>
      </w:pPr>
      <w:bookmarkStart w:id="1" w:name="一甘肃省理科二本名单及排名"/>
      <w:r>
        <w:rPr/>
        <w:t>一、甘肃省理科二本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第二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</w:tbl>
    <w:p>
      <w:pPr>
        <w:pStyle w:val="Heading2"/>
        <w:rPr/>
      </w:pPr>
      <w:bookmarkStart w:id="2" w:name="二全国理科二本大学排名840所汇总表"/>
      <w:r>
        <w:rPr/>
        <w:t>二、全国理科二本大学排名</w:t>
      </w:r>
      <w:r>
        <w:rPr/>
        <w:t>840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（原贵阳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（原陕西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（原大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（其他单列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（原兰州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（原浙江水利水电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（原石家庄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（原西藏民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（原甘肃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（原河南财政税务高等专科学校和河南教育学院合并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（原山东万杰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（原毕节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（原南京特殊教育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（原泰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（原怀化医学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（原天津中德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（其他单列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（办学就读地点在许昌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（原中州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毫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（原柳州师范高等专科学校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（原华中科技大学武昌分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（原临沧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（原华中科技大学文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（原武汉大学珞珈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（原四川师范大学成都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（农林矿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（原桂林旅游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（原北京化工大学北方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（原武汉理工大学华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（原成都理工大学广播影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（原四川师范大学文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（原武汉长江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（原山东华宇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（原中国地质大学江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（原北京吉利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财经学院（原吉林财经大学信息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（原厦门华厦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（原曲阜师范大学杏坛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（原山东现代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（原长春大学光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（原石家庄经济学院华信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（原华侨大学厦门工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（原青岛恒星职业技术学院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（原福州大学阳光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（原北海艺术设计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（原吉林农业大学发展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（原福州海峡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（原云南经济管理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（原四川音乐学院绵阳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（原沈阳理工大应用技术学院和沈阳农大科技学院合组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（原沈阳大学科技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（原沈阳建筑大学城市建设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（原浙江农林大学天目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（原河南理工大学万方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（原东北农业大学成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（原东北财经大学津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</w:tbl>
    <w:p>
      <w:pPr>
        <w:pStyle w:val="Heading2"/>
        <w:rPr/>
      </w:pPr>
      <w:bookmarkStart w:id="3" w:name="三甘肃理科二本部分院校成就简介"/>
      <w:r>
        <w:rPr/>
        <w:t>三、甘肃理科二本部分院校成就简介</w:t>
      </w:r>
      <w:bookmarkEnd w:id="3"/>
    </w:p>
    <w:p>
      <w:pPr>
        <w:pStyle w:val="Normal"/>
        <w:rPr/>
      </w:pPr>
      <w:r>
        <w:rPr/>
        <w:t>西北师范大学为甘肃省人民政府和教育部共同建设的重点大学、国家重点支持的西部地区十四所大学之一。</w:t>
      </w:r>
      <w:r>
        <w:rPr/>
        <w:t>1988</w:t>
      </w:r>
      <w:r>
        <w:rPr/>
        <w:t>年更名为西北师范大学。</w:t>
      </w:r>
      <w:r>
        <w:rPr/>
        <w:t>2012</w:t>
      </w:r>
      <w:r>
        <w:rPr/>
        <w:t>年，国务院侨务办公室依托学校设立“西北师范大学华文教育基地”。学校现有国家级人文社会科学重点研究基地</w:t>
      </w:r>
      <w:r>
        <w:rPr/>
        <w:t>1</w:t>
      </w:r>
      <w:r>
        <w:rPr/>
        <w:t>个，国家级研究院</w:t>
      </w:r>
      <w:r>
        <w:rPr/>
        <w:t>1</w:t>
      </w:r>
      <w:r>
        <w:rPr/>
        <w:t>个，国家级教学团队</w:t>
      </w:r>
      <w:r>
        <w:rPr/>
        <w:t>2</w:t>
      </w:r>
      <w:r>
        <w:rPr/>
        <w:t>个，教育部重点实验室</w:t>
      </w:r>
      <w:r>
        <w:rPr/>
        <w:t>1</w:t>
      </w:r>
      <w:r>
        <w:rPr/>
        <w:t>个，教育部创新团队</w:t>
      </w:r>
      <w:r>
        <w:rPr/>
        <w:t>2</w:t>
      </w:r>
      <w:r>
        <w:rPr/>
        <w:t>个，教育部研究中心</w:t>
      </w:r>
      <w:r>
        <w:rPr/>
        <w:t>2</w:t>
      </w:r>
      <w:r>
        <w:rPr/>
        <w:t>个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</w:tr>
    </w:tbl>
    <w:p>
      <w:pPr>
        <w:pStyle w:val="Normal"/>
        <w:rPr/>
      </w:pPr>
      <w:r>
        <w:rPr/>
        <w:t>兰州交通大学创建于</w:t>
      </w:r>
      <w:r>
        <w:rPr/>
        <w:t>1958</w:t>
      </w:r>
      <w:r>
        <w:rPr/>
        <w:t>年，是我国第三所铁路院校。</w:t>
      </w:r>
      <w:r>
        <w:rPr/>
        <w:t>2003</w:t>
      </w:r>
      <w:r>
        <w:rPr/>
        <w:t>年</w:t>
      </w:r>
      <w:r>
        <w:rPr/>
        <w:t>4</w:t>
      </w:r>
      <w:r>
        <w:rPr/>
        <w:t>月，经教育部批准，更名为“兰州交通大学”。学校校园占地面积</w:t>
      </w:r>
      <w:r>
        <w:rPr/>
        <w:t>1565</w:t>
      </w:r>
      <w:r>
        <w:rPr/>
        <w:t>亩，建有</w:t>
      </w:r>
      <w:r>
        <w:rPr/>
        <w:t>3</w:t>
      </w:r>
      <w:r>
        <w:rPr/>
        <w:t>个校区，</w:t>
      </w:r>
      <w:r>
        <w:rPr/>
        <w:t>1</w:t>
      </w:r>
      <w:r>
        <w:rPr/>
        <w:t>个国家级大学科技园区。校舍建筑面积为</w:t>
      </w:r>
      <w:r>
        <w:rPr/>
        <w:t>80.88</w:t>
      </w:r>
      <w:r>
        <w:rPr/>
        <w:t>万平方米，总资产</w:t>
      </w:r>
      <w:r>
        <w:rPr/>
        <w:t>23.37</w:t>
      </w:r>
      <w:r>
        <w:rPr/>
        <w:t>亿元，固定资产</w:t>
      </w:r>
      <w:r>
        <w:rPr/>
        <w:t>13.23</w:t>
      </w:r>
      <w:r>
        <w:rPr/>
        <w:t>亿元，教学实验仪器设备</w:t>
      </w:r>
      <w:r>
        <w:rPr/>
        <w:t>2.42</w:t>
      </w:r>
      <w:r>
        <w:rPr/>
        <w:t>亿元。图书馆藏书</w:t>
      </w:r>
      <w:r>
        <w:rPr/>
        <w:t>222.2</w:t>
      </w:r>
      <w:r>
        <w:rPr/>
        <w:t>万册，有中外文期刊</w:t>
      </w:r>
      <w:r>
        <w:rPr/>
        <w:t>4000</w:t>
      </w:r>
      <w:r>
        <w:rPr/>
        <w:t>多种，电子图书</w:t>
      </w:r>
      <w:r>
        <w:rPr/>
        <w:t>49.2</w:t>
      </w:r>
      <w:r>
        <w:rPr/>
        <w:t>万册，声像资料</w:t>
      </w:r>
      <w:r>
        <w:rPr/>
        <w:t>3.5</w:t>
      </w:r>
      <w:r>
        <w:rPr/>
        <w:t>万余件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人民政府</w:t>
            </w:r>
          </w:p>
        </w:tc>
      </w:tr>
    </w:tbl>
    <w:p>
      <w:pPr>
        <w:pStyle w:val="Normal"/>
        <w:rPr/>
      </w:pPr>
      <w:r>
        <w:rPr/>
        <w:t>兰州理工大学坐落在黄河之滨的甘肃省省会兰州市。学校两个校区占地面积</w:t>
      </w:r>
      <w:r>
        <w:rPr/>
        <w:t>2430</w:t>
      </w:r>
      <w:r>
        <w:rPr/>
        <w:t>亩，校舍建筑面积</w:t>
      </w:r>
      <w:r>
        <w:rPr/>
        <w:t>108</w:t>
      </w:r>
      <w:r>
        <w:rPr/>
        <w:t>万平方米；图书馆馆藏图书</w:t>
      </w:r>
      <w:r>
        <w:rPr/>
        <w:t>204.5</w:t>
      </w:r>
      <w:r>
        <w:rPr/>
        <w:t>万册，数字资源</w:t>
      </w:r>
      <w:r>
        <w:rPr/>
        <w:t>12450GB</w:t>
      </w:r>
      <w:r>
        <w:rPr/>
        <w:t>。学校设有</w:t>
      </w:r>
      <w:r>
        <w:rPr/>
        <w:t>20</w:t>
      </w:r>
      <w:r>
        <w:rPr/>
        <w:t>个学院、</w:t>
      </w:r>
      <w:r>
        <w:rPr/>
        <w:t>1</w:t>
      </w:r>
      <w:r>
        <w:rPr/>
        <w:t>个教学研究部。全校教职工总数为</w:t>
      </w:r>
      <w:r>
        <w:rPr/>
        <w:t>2309</w:t>
      </w:r>
      <w:r>
        <w:rPr/>
        <w:t>人。学校有普通本科生</w:t>
      </w:r>
      <w:r>
        <w:rPr/>
        <w:t>22729</w:t>
      </w:r>
      <w:r>
        <w:rPr/>
        <w:t>人、研究生</w:t>
      </w:r>
      <w:r>
        <w:rPr/>
        <w:t>4339</w:t>
      </w:r>
      <w:r>
        <w:rPr/>
        <w:t>人、成人本专科生</w:t>
      </w:r>
      <w:r>
        <w:rPr/>
        <w:t>14494</w:t>
      </w:r>
      <w:r>
        <w:rPr/>
        <w:t>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人民政府</w:t>
            </w:r>
          </w:p>
        </w:tc>
      </w:tr>
    </w:tbl>
    <w:p>
      <w:pPr>
        <w:pStyle w:val="Heading2"/>
        <w:rPr/>
      </w:pPr>
      <w:bookmarkStart w:id="4" w:name="四甘肃理科二本相关文章"/>
      <w:r>
        <w:rPr/>
        <w:t>四、甘肃理科二本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理科</w:t>
        </w:r>
        <w:r>
          <w:rPr>
            <w:rStyle w:val="Link"/>
          </w:rPr>
          <w:t>534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4</w:t>
        </w:r>
        <w:r>
          <w:rPr>
            <w:rStyle w:val="Link"/>
          </w:rPr>
          <w:t>分参考录取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理科语言类本科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14594.html" TargetMode="External"/><Relationship Id="rId4" Type="http://schemas.openxmlformats.org/officeDocument/2006/relationships/hyperlink" Target="https://www.pixue.com/cont-194544.html" TargetMode="External"/><Relationship Id="rId5" Type="http://schemas.openxmlformats.org/officeDocument/2006/relationships/hyperlink" Target="https://www.pixue.com/cont-167652.html" TargetMode="External"/><Relationship Id="rId6" Type="http://schemas.openxmlformats.org/officeDocument/2006/relationships/hyperlink" Target="https://www.pixue.com/cont-162788.html" TargetMode="External"/><Relationship Id="rId7" Type="http://schemas.openxmlformats.org/officeDocument/2006/relationships/hyperlink" Target="https://www.pixue.com/cont-145578.html" TargetMode="External"/><Relationship Id="rId8" Type="http://schemas.openxmlformats.org/officeDocument/2006/relationships/hyperlink" Target="https://www.pixue.com/cont-142347.html" TargetMode="External"/><Relationship Id="rId9" Type="http://schemas.openxmlformats.org/officeDocument/2006/relationships/hyperlink" Target="https://www.pixue.com/cont-140511.html" TargetMode="External"/><Relationship Id="rId10" Type="http://schemas.openxmlformats.org/officeDocument/2006/relationships/hyperlink" Target="https://www.pixue.com/cont-14040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