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商大学杭州商学院比较热门的专业2023年适合女生就业率高的专业有哪些"/>
      <w:r>
        <w:rPr/>
        <w:t>浙江工商大学杭州商学院比较热门的专业</w:t>
      </w:r>
      <w:r>
        <w:rPr/>
        <w:t>2023</w:t>
      </w:r>
      <w:r>
        <w:rPr/>
        <w:t>年适合女生就业率高的专业有哪些</w:t>
      </w:r>
      <w:bookmarkEnd w:id="0"/>
    </w:p>
    <w:p>
      <w:pPr>
        <w:pStyle w:val="Normal"/>
        <w:rPr/>
      </w:pPr>
      <w:r>
        <w:rPr>
          <w:b/>
        </w:rPr>
        <w:t>浙江工商大学杭州商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对于整个企业而言，就相当于链条对于自行车，一旦链条失灵，整个自行车也就无法行动了。现代财务管理制度的建立迫切需要同时兼备管理、经济法律和理财、金融等方面知识和能力的高级专门人才。主要到工商、金融企业、事业单位及政府部门从事财务、金融管理以及教学、科研方面的工作。</w:t>
      </w:r>
    </w:p>
    <w:p>
      <w:pPr>
        <w:pStyle w:val="Normal"/>
        <w:rPr/>
      </w:pPr>
      <w:r>
        <w:rPr>
          <w:b/>
        </w:rPr>
        <w:t>统计学专业</w:t>
      </w:r>
    </w:p>
    <w:p>
      <w:pPr>
        <w:pStyle w:val="Normal"/>
        <w:rPr/>
      </w:pPr>
      <w:r>
        <w:rPr/>
        <w:t>统计学和数据分析更是发生了革命性的变化。各行各业都产生了大量的数据。这些数据都需要用统计方法进行挖掘分析应用，才能成为有价值的信息资产。计算机和大数据为统计学带来了广阔的市场前景，带火了统计学专业，统计学的热潮已从研究生蔓延到本科。</w:t>
      </w:r>
    </w:p>
    <w:p>
      <w:pPr>
        <w:pStyle w:val="Heading2"/>
        <w:rPr/>
      </w:pPr>
      <w:bookmarkStart w:id="1" w:name="浙江工商大学杭州商学院女生学哪些专业好就业"/>
      <w:r>
        <w:rPr/>
        <w:t>浙江工商大学杭州商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