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时代楷模事迹材料"/>
      <w:r>
        <w:rPr/>
        <w:t>2023</w:t>
      </w:r>
      <w:r>
        <w:rPr/>
        <w:t>年时代楷模事迹材料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，村民们为村计生主任</w:t>
      </w:r>
      <w:r>
        <w:rPr/>
        <w:t>__</w:t>
      </w:r>
      <w:r>
        <w:rPr/>
        <w:t>总结了</w:t>
      </w:r>
      <w:r>
        <w:rPr/>
        <w:t>3</w:t>
      </w:r>
      <w:r>
        <w:rPr/>
        <w:t>句话</w:t>
      </w:r>
      <w:r>
        <w:rPr/>
        <w:t>:“</w:t>
      </w:r>
      <w:r>
        <w:rPr/>
        <w:t>爱操心，好管事，无愁事。”</w:t>
      </w:r>
    </w:p>
    <w:p>
      <w:pPr>
        <w:pStyle w:val="Normal"/>
        <w:rPr/>
      </w:pPr>
      <w:r>
        <w:rPr/>
        <w:t>__</w:t>
      </w:r>
      <w:r>
        <w:rPr/>
        <w:t>自</w:t>
      </w:r>
      <w:r>
        <w:rPr/>
        <w:t>20__</w:t>
      </w:r>
      <w:r>
        <w:rPr/>
        <w:t>年</w:t>
      </w:r>
      <w:r>
        <w:rPr/>
        <w:t>5</w:t>
      </w:r>
      <w:r>
        <w:rPr/>
        <w:t>月踏上计生专干工作岗位。她一上任就有两大难题</w:t>
      </w:r>
      <w:r>
        <w:rPr/>
        <w:t>:</w:t>
      </w:r>
      <w:r>
        <w:rPr/>
        <w:t>一是个别村民不愿意实施长效节育措施，二是部分外出务工妇女不能按时回来参加妇查。她一而再、再而三地上门做工作，以现身说法讲长效节育措施的优势以及流产给女性带来的身体损害，最后终于做通了这些村民的工作。</w:t>
      </w:r>
    </w:p>
    <w:p>
      <w:pPr>
        <w:pStyle w:val="Normal"/>
        <w:rPr/>
      </w:pPr>
      <w:r>
        <w:rPr/>
        <w:t>去年秋天，有位村民因措施失败造成计划外怀孕，这对夫妇已经生育了两个女孩，不符合再生育的条件。</w:t>
      </w:r>
      <w:r>
        <w:rPr/>
        <w:t>__</w:t>
      </w:r>
      <w:r>
        <w:rPr/>
        <w:t>上门动员她尽快采取补救措施，但这位村民却想不通，想实现儿女双全的心愿。</w:t>
      </w:r>
      <w:r>
        <w:rPr/>
        <w:t>__</w:t>
      </w:r>
      <w:r>
        <w:rPr/>
        <w:t>多次上门，耐心地讲政策、算经济账，宣传生育公平和法律尊严，这家村民终于被</w:t>
      </w:r>
      <w:r>
        <w:rPr/>
        <w:t>__</w:t>
      </w:r>
      <w:r>
        <w:rPr/>
        <w:t>的执著精神感动了。</w:t>
      </w:r>
    </w:p>
    <w:p>
      <w:pPr>
        <w:pStyle w:val="Normal"/>
        <w:rPr/>
      </w:pPr>
      <w:r>
        <w:rPr/>
        <w:t>为使自己更好地适应工作需要，她在工作之余，积极参加上级举办的人口计生业务培训，认真学习人口计生和奖励扶助政策，以及优生优育、生殖健康知识。她把学到的政策和知识，变成通俗易懂的语言，讲给村民听。还利用协会活动、人口学校、五老协会等向大家宣传新型人口文化和生育文化，使群众认识到多子不一定多福、优秀的子女才能让父母增光露脸。</w:t>
      </w:r>
    </w:p>
    <w:p>
      <w:pPr>
        <w:pStyle w:val="Normal"/>
        <w:rPr/>
      </w:pPr>
      <w:r>
        <w:rPr/>
        <w:t>爱操心、好管事，快言快语，是</w:t>
      </w:r>
      <w:r>
        <w:rPr/>
        <w:t>__</w:t>
      </w:r>
      <w:r>
        <w:rPr/>
        <w:t>的特点。曾从事多年民办老师的她，语文、数学、英语等“十八般武艺”都能拿得起，深受村民和孩子们的爱戴。现在，村里许多孩子写作业遇到难题，还是喜欢找“蔡老师”求教。今年暑假期间，有些村民因打工或干农活，家中无人照看孩子。看到这种情况，</w:t>
      </w:r>
      <w:r>
        <w:rPr/>
        <w:t>__</w:t>
      </w:r>
      <w:r>
        <w:rPr/>
        <w:t>就在家办起辅导班，为孩子们辅导功课，并帮助家长做好安全监护工作。</w:t>
      </w:r>
    </w:p>
    <w:p>
      <w:pPr>
        <w:pStyle w:val="Normal"/>
        <w:rPr/>
      </w:pPr>
      <w:r>
        <w:rPr/>
        <w:t>__</w:t>
      </w:r>
      <w:r>
        <w:rPr/>
        <w:t>说</w:t>
      </w:r>
      <w:r>
        <w:rPr/>
        <w:t>:“</w:t>
      </w:r>
      <w:r>
        <w:rPr/>
        <w:t>只有站在群众立场上想问题、做事情，工作就会得到群众拥护。”有位村民的独生子意外死亡，其妻过度悲伤不能自拔服毒自尽，幸福的</w:t>
      </w:r>
      <w:r>
        <w:rPr/>
        <w:t>.3</w:t>
      </w:r>
      <w:r>
        <w:rPr/>
        <w:t>口之家一下子失去了两口。</w:t>
      </w:r>
      <w:r>
        <w:rPr/>
        <w:t>__</w:t>
      </w:r>
      <w:r>
        <w:rPr/>
        <w:t>第一时间上门做好安抚工作，帮助解决生活困难，并依据政策及时帮其办理了计划生育扶助金、计划生育特别扶助金，使其经济上得到帮扶，精神上受到慰藉，重新树立了生活的信心。</w:t>
      </w:r>
    </w:p>
    <w:p>
      <w:pPr>
        <w:pStyle w:val="Normal"/>
        <w:rPr/>
      </w:pPr>
      <w:r>
        <w:rPr/>
        <w:t>__</w:t>
      </w:r>
      <w:r>
        <w:rPr/>
        <w:t>注意研究工作方法。开朗、乐观，说话不憷头的她，经常会被村民请去担当司仪主持婚礼。她同时借此机会，及时向新婚夫妇宣传避孕节育、优生优育知识，一举两得，受到了村民的好评。</w:t>
      </w:r>
    </w:p>
    <w:p>
      <w:pPr>
        <w:pStyle w:val="Normal"/>
        <w:rPr/>
      </w:pPr>
      <w:r>
        <w:rPr/>
        <w:t>一个村子里住长了，总有一些家长里短、鸡毛蒜皮的小事，但这些事调解起来费心劳神，往往各说各有理。但只要找到她，她从不推脱，都主动为他们调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以真诚的工作赢得了村民拥护，促进了计生工作的开展。近年来，该村计划生育工作走在全镇前列，妇查到站率均达</w:t>
      </w:r>
      <w:r>
        <w:rPr/>
        <w:t>99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