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安英模事迹范文"/>
      <w:r>
        <w:rPr/>
        <w:t>2023</w:t>
      </w:r>
      <w:r>
        <w:rPr/>
        <w:t>公安英模事迹范文</w:t>
      </w:r>
      <w:bookmarkEnd w:id="0"/>
    </w:p>
    <w:p>
      <w:pPr>
        <w:pStyle w:val="Normal"/>
        <w:rPr/>
      </w:pPr>
      <w:r>
        <w:rPr/>
        <w:t>公安分局治安管理大队主要担负着区</w:t>
      </w:r>
      <w:r>
        <w:rPr/>
        <w:t>24.11</w:t>
      </w:r>
      <w:r>
        <w:rPr/>
        <w:t>平方公里的维护社会稳定、治爆缉枪、特种行业、公共娱乐服务场所管理、校园周边治安秩序维护、警卫及大型活动等治安管理工作任务，全大队编制现</w:t>
      </w:r>
      <w:r>
        <w:rPr/>
        <w:t>32</w:t>
      </w:r>
      <w:r>
        <w:rPr/>
        <w:t>人，实有</w:t>
      </w:r>
      <w:r>
        <w:rPr/>
        <w:t>32</w:t>
      </w:r>
      <w:r>
        <w:rPr/>
        <w:t>人。</w:t>
      </w:r>
    </w:p>
    <w:p>
      <w:pPr>
        <w:pStyle w:val="Normal"/>
        <w:rPr/>
      </w:pPr>
      <w:r>
        <w:rPr/>
        <w:t>在打击赌博犯罪和治理东大街专项行动中分别荣立集体三等功</w:t>
      </w:r>
      <w:r>
        <w:rPr/>
        <w:t>;</w:t>
      </w:r>
      <w:r>
        <w:rPr/>
        <w:t>在全国治理自行车被盗问题专项行动中，被中央综治办、公安部、建设部、商务部、国家工商行政管理总局、国家质量监督检验检疫总局等部委评为先进集体。被省社会治安综合治理委员会办公室、省公安厅、省建设厅、省工商行政管理局、省质量技术监督局评为全省治理自行车被盗问题专项行动先进集体。、连续两年被区委、区政府授予人民群众满意政法单位。被市委、市政府评为创建国家卫生城市先进单位。在奥运安保工作中，被市公安局评为“奥运安保”先进单位。被共青团市委、市综治办、市公安局授予优秀青少年维权岗先进单位。今年又被省公安厅授予全省公安机关争创“警风建设先进所队”活动先进集体。其中有</w:t>
      </w:r>
      <w:r>
        <w:rPr/>
        <w:t>4</w:t>
      </w:r>
      <w:r>
        <w:rPr/>
        <w:t>人荣立个人三等功，</w:t>
      </w:r>
      <w:r>
        <w:rPr/>
        <w:t>15</w:t>
      </w:r>
      <w:r>
        <w:rPr/>
        <w:t>人受奖。大队长孟昭杰同志在被省委政法委评为人民满意政法干警。</w:t>
      </w:r>
    </w:p>
    <w:p>
      <w:pPr>
        <w:pStyle w:val="Normal"/>
        <w:rPr/>
      </w:pPr>
      <w:r>
        <w:rPr/>
        <w:t>班子坚强有力，队伍整齐划一。坚强有力的班子为完成各项工作奠定了坚实的基础。近年来，为把大队打造成为一支政治坚定，作风优良，纪律严明，能打胜仗的坚强领导集体和一支过硬的民警队伍，大队支部始终把加强班子建设和队伍建设摆在十分重要的位置常抓不懈。不断加强支部班子自身学习和修养，提高政治理论水平和业务能力，充分发挥模范带头作用，增强班子凝聚力和感召力，心往一处想，劲往一处使，拧成一股绳，互相支持，相互信任，形成了积极向上团结清正廉洁的良好局面。在队伍管理方面，大队不断强化经常性的思想政治教育，培养民警奉献精神，注重民警的素质培养，把握民警思想脉搏，积极引导民警严格遵守公安部“五条禁令”和省厅的“四个严禁”，做到了入耳、入心、入脑，近年来民警队伍中没有发生一起违法违纪问题。三年来，大队先后有两名同志从副科级提拔到一把手、教导员领导岗位，</w:t>
      </w:r>
      <w:r>
        <w:rPr/>
        <w:t>3</w:t>
      </w:r>
      <w:r>
        <w:rPr/>
        <w:t>名同志从民警提拔为副科长、派出所副所长。业务精通熟练，成绩亮点显著。</w:t>
      </w:r>
    </w:p>
    <w:p>
      <w:pPr>
        <w:pStyle w:val="Normal"/>
        <w:rPr/>
      </w:pPr>
      <w:r>
        <w:rPr/>
        <w:t>一是全力处置群体性事件，维护社会稳定。针对近几年来群体性事件复杂多变、数量不断上升、规模不断扩大、涉及面越来越广、方式趋于激烈、处置难度越来越大等特点，大队在处置中以“发现得早、化解得了、控制的住、处置得好”为目标，按照“可散不可聚、可解不可结、可顺不可激”的处置措施，在区委、区政府的领导下，积极与各部门之间加强密切协调，对可能引发群体性事件的不稳定因素进行了大排查、大调处，全面梳理，超前预测，妥善处置了</w:t>
      </w:r>
      <w:r>
        <w:rPr/>
        <w:t>260</w:t>
      </w:r>
      <w:r>
        <w:rPr/>
        <w:t>余起堵门堵路事件，没有发生一起因方法不当造成不良影响的事件，有力地维护了辖区社会稳定。为了最大限度地增加和谐因素，最大限度地减少不和谐因素，大队在充分调研的基础上，率先在全省建立了“两级四次”矛盾纠纷机制，从元月以来排查各类矛盾</w:t>
      </w:r>
      <w:r>
        <w:rPr/>
        <w:t>436</w:t>
      </w:r>
      <w:r>
        <w:rPr/>
        <w:t>起，查结</w:t>
      </w:r>
      <w:r>
        <w:rPr/>
        <w:t>419</w:t>
      </w:r>
      <w:r>
        <w:rPr/>
        <w:t>起，查结率</w:t>
      </w:r>
      <w:r>
        <w:rPr/>
        <w:t>96.1%</w:t>
      </w:r>
      <w:r>
        <w:rPr/>
        <w:t>。调解矛盾纠纷案件</w:t>
      </w:r>
      <w:r>
        <w:rPr/>
        <w:t>11560</w:t>
      </w:r>
      <w:r>
        <w:rPr/>
        <w:t>起，查结</w:t>
      </w:r>
      <w:r>
        <w:rPr/>
        <w:t>11527</w:t>
      </w:r>
      <w:r>
        <w:rPr/>
        <w:t>起，查结率</w:t>
      </w:r>
      <w:r>
        <w:rPr/>
        <w:t>99.7%</w:t>
      </w:r>
      <w:r>
        <w:rPr/>
        <w:t>。</w:t>
      </w:r>
    </w:p>
    <w:p>
      <w:pPr>
        <w:pStyle w:val="Normal"/>
        <w:rPr/>
      </w:pPr>
      <w:r>
        <w:rPr/>
        <w:t>二是全力整治黄赌毒等社会丑恶现象。根据辖区娱乐场所集中，黄赌毒犯罪活动多发等实际，大队在办理案件中，明确工作重点，广辟线索来源，多管齐下，加大查处力度，不定期对黄赌毒违法犯罪活动开展集中打击和长效整治行动，禁黄、禁赌、禁毒工作取得了明显的战绩。三年来，大队共查获赌博案件</w:t>
      </w:r>
      <w:r>
        <w:rPr/>
        <w:t>165</w:t>
      </w:r>
      <w:r>
        <w:rPr/>
        <w:t>起，抓获涉赌人员</w:t>
      </w:r>
      <w:r>
        <w:rPr/>
        <w:t>682</w:t>
      </w:r>
      <w:r>
        <w:rPr/>
        <w:t>人</w:t>
      </w:r>
      <w:r>
        <w:rPr/>
        <w:t>;</w:t>
      </w:r>
      <w:r>
        <w:rPr/>
        <w:t>查处卖淫嫖娼案件</w:t>
      </w:r>
      <w:r>
        <w:rPr/>
        <w:t>135</w:t>
      </w:r>
      <w:r>
        <w:rPr/>
        <w:t>起，抓获嫌疑人</w:t>
      </w:r>
      <w:r>
        <w:rPr/>
        <w:t>270</w:t>
      </w:r>
      <w:r>
        <w:rPr/>
        <w:t>人，其中刑事拘留</w:t>
      </w:r>
      <w:r>
        <w:rPr/>
        <w:t>15</w:t>
      </w:r>
      <w:r>
        <w:rPr/>
        <w:t>人，治安拘留</w:t>
      </w:r>
      <w:r>
        <w:rPr/>
        <w:t>203</w:t>
      </w:r>
      <w:r>
        <w:rPr/>
        <w:t>人。收缴赌博游戏机</w:t>
      </w:r>
      <w:r>
        <w:rPr/>
        <w:t>276</w:t>
      </w:r>
      <w:r>
        <w:rPr/>
        <w:t>台，有力地打击了赌博违法分子的嚣张气焰。</w:t>
      </w:r>
    </w:p>
    <w:p>
      <w:pPr>
        <w:pStyle w:val="Normal"/>
        <w:rPr/>
      </w:pPr>
      <w:r>
        <w:rPr/>
        <w:t>三是全面落实校园八条措施，创建安全文明校园。在创建安全文明校园工作中，大队始终把维护校园周边治安秩序作为治安管理工作的一项亮点工作来抓，率先在全省建立了第一个校园警务岗亭和警务室，率先向中小学校派驻了法制辅导员，率先在全市第一个编写了《中小学生法制》教材，率先在学校开辟了法制教育校园网站。先后开展了构建安全和谐校园活动、消防安全进校园活动、安全检查进校园活动、法制教育进校园活动、安全防范进校园等活动。三年来，共开展法制教育讲座</w:t>
      </w:r>
      <w:r>
        <w:rPr/>
        <w:t>625</w:t>
      </w:r>
      <w:r>
        <w:rPr/>
        <w:t>余场</w:t>
      </w:r>
      <w:r>
        <w:rPr/>
        <w:t>(</w:t>
      </w:r>
      <w:r>
        <w:rPr/>
        <w:t>次</w:t>
      </w:r>
      <w:r>
        <w:rPr/>
        <w:t>)</w:t>
      </w:r>
      <w:r>
        <w:rPr/>
        <w:t>，有</w:t>
      </w:r>
      <w:r>
        <w:rPr/>
        <w:t>25</w:t>
      </w:r>
      <w:r>
        <w:rPr/>
        <w:t>万名中小学生接受了法制和安全教育，对</w:t>
      </w:r>
      <w:r>
        <w:rPr/>
        <w:t>86</w:t>
      </w:r>
      <w:r>
        <w:rPr/>
        <w:t>名带有倾向性问题的学生进行了心理辅导，使学生的安全防范意识和自我防范能力不断得到了增强。与此同时，大队每年还在“六一”儿童节期间，和农民子女开展安全教育互动活动，向这些学生送去了书包、书籍、文具等物品。并长期资助</w:t>
      </w:r>
      <w:r>
        <w:rPr/>
        <w:t>6</w:t>
      </w:r>
      <w:r>
        <w:rPr/>
        <w:t>名家庭困难的学生学费问题，使学生感受到了祖国大家庭的温暖。大队不断加大对校园周边治安巡逻力度，维护校园上学放学秩序，并采取强有力措施相继打掉了专门抢劫在校学生的少年犯罪团伙</w:t>
      </w:r>
      <w:r>
        <w:rPr/>
        <w:t>12</w:t>
      </w:r>
      <w:r>
        <w:rPr/>
        <w:t>个，极大地净化了校园周边环境，由于工作扎实，法制教育全面覆盖，治安防范工作到位，区</w:t>
      </w:r>
      <w:r>
        <w:rPr/>
        <w:t>81</w:t>
      </w:r>
      <w:r>
        <w:rPr/>
        <w:t>所中小学校连续三年实现了校园“零”发案，中央、省、市综治委多次到学校考察，给予了很高的评价。</w:t>
      </w:r>
    </w:p>
    <w:p>
      <w:pPr>
        <w:pStyle w:val="Normal"/>
        <w:rPr/>
      </w:pPr>
      <w:r>
        <w:rPr/>
        <w:t>四是深入开展治安复杂地区整治，全力打造平安街区。为了彻底改变治安复杂地区的治安面貌，大队三年来集中对东大街及钟楼周边、南北沙坡村、草场坡等十个复杂地区进行了清查和整治，效果显著。尤其在对东大街整治行动中，大队根据东大街商业网点集中，绺窃案件高发的特点，在东大街、南大街等街区实行了一店一员、一店多员的保安联动机制，使可防性案件逐年下降，有效地改善了治安复杂地区的治安面貌，群众安全感、满意度逐渐得到了提高。在开展“缉枪治爆”专项斗争中，大队充分利用社区黑板报、发放缉枪治爆宣传资料等形式在社区，交通要道宣传缉枪治爆专项斗争的重要性。公开设立举报电话，积极号召广大群众检举揭发私藏流散社会上的枪支弹药。目前共收缴各类子弹</w:t>
      </w:r>
      <w:r>
        <w:rPr/>
        <w:t>1600</w:t>
      </w:r>
      <w:r>
        <w:rPr/>
        <w:t>余发，枪支</w:t>
      </w:r>
      <w:r>
        <w:rPr/>
        <w:t>15</w:t>
      </w:r>
      <w:r>
        <w:rPr/>
        <w:t>把，管制刀具</w:t>
      </w:r>
      <w:r>
        <w:rPr/>
        <w:t>380</w:t>
      </w:r>
      <w:r>
        <w:rPr/>
        <w:t>余把，有效地消除了社会隐患。</w:t>
      </w:r>
    </w:p>
    <w:p>
      <w:pPr>
        <w:pStyle w:val="Normal"/>
        <w:rPr/>
      </w:pPr>
      <w:r>
        <w:rPr/>
        <w:t>五是认真落实责任，圆满完成大型活动、警卫安全保卫工作任务。面对各项大型活动和警卫任务活动频繁、任务重，规格高。大队每次受领任务都组织人员对警卫线路、制高点和大型活动场地、安检设备进行实地勘查，绘制警卫路线图和警力部署图，制定详细周密的警卫方案和安保方案，召开会议进行动员部署。尤其在奥运会、残奥会火炬传递安保工作中，为了确保火炬传递安全万无一失，大队领导带领民警冒着高温天气，对火炬传递线路和起跑活动场地进行任务对接，不放过任何一个环节，使线路任务精确到米、精确到秒。在警卫活动中，广大民警克服厌战情绪，发扬特别能战斗、特别能吃苦的精神，顶烈日，冒酷暑，战严寒，放弃节假日休息，认真履行职责，一心一意坚守在警卫执勤工作第一线，圆满完成了中央首长、外国元首视察访问一级警卫任务</w:t>
      </w:r>
      <w:r>
        <w:rPr/>
        <w:t>17</w:t>
      </w:r>
      <w:r>
        <w:rPr/>
        <w:t>次，二级</w:t>
      </w:r>
      <w:r>
        <w:rPr/>
        <w:t>(</w:t>
      </w:r>
      <w:r>
        <w:rPr/>
        <w:t>加强</w:t>
      </w:r>
      <w:r>
        <w:rPr/>
        <w:t>)</w:t>
      </w:r>
      <w:r>
        <w:rPr/>
        <w:t>警卫任务</w:t>
      </w:r>
      <w:r>
        <w:rPr/>
        <w:t>98</w:t>
      </w:r>
      <w:r>
        <w:rPr/>
        <w:t>次，三级警卫</w:t>
      </w:r>
      <w:r>
        <w:rPr/>
        <w:t>330</w:t>
      </w:r>
      <w:r>
        <w:rPr/>
        <w:t>次。出色完成了奥运会、残奥会、全国乒乓球联赛、全国</w:t>
      </w:r>
      <w:r>
        <w:rPr/>
        <w:t>cba</w:t>
      </w:r>
      <w:r>
        <w:rPr/>
        <w:t>职业篮球赛、全国中超足球赛、“一会一活动”、大型演唱会等</w:t>
      </w:r>
      <w:r>
        <w:rPr/>
        <w:t>350</w:t>
      </w:r>
      <w:r>
        <w:rPr/>
        <w:t>余场次大型活动安全保卫工作任务，无任何差错。</w:t>
      </w:r>
    </w:p>
    <w:p>
      <w:pPr>
        <w:pStyle w:val="Normal"/>
        <w:widowControl/>
        <w:bidi w:val="0"/>
        <w:spacing w:before="180" w:after="180"/>
        <w:jc w:val="left"/>
        <w:rPr/>
      </w:pPr>
      <w:r>
        <w:rPr/>
        <w:t>六是加强经常性党风廉政教育，增强拒腐防变能力。治安部门由于工作特殊性，极易产生违法违纪和腐败问题。因此，大队支部始终把党风廉政教育活动摆在抓队伍建设的首要位置，认真履行领导干部职责，严格落实党风廉政建设责任制，经常性组织民警开展警示教育和特权思想教育，要求民警要牢固树立群众观念、群众意识和群众感情，真正用手中的权力实现人民的愿望，满足人民的需要，维护人民的利益，绝不能做出损害群众利益的事情，以提高队伍拒腐防变水平和执法能力。同时大队制定了《十项规定》，要求民警要坚决做到不吃请、不收礼、不到娱乐场所消费，不收受场所赠送的有价证券、现金，有效杜绝了违法违纪问题的发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