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感想总结"/>
      <w:r>
        <w:rPr/>
        <w:t>新生军训感想总结</w:t>
      </w:r>
      <w:bookmarkEnd w:id="0"/>
    </w:p>
    <w:p>
      <w:pPr>
        <w:pStyle w:val="Normal"/>
        <w:rPr/>
      </w:pPr>
      <w:r>
        <w:rPr/>
        <w:t>东洲中学南校区、中南</w:t>
      </w:r>
      <w:r>
        <w:rPr/>
        <w:t>·</w:t>
      </w:r>
      <w:r>
        <w:rPr/>
        <w:t>东洲国际学校初中部初一新生联合军训即将开始。请允许我代表全体教职员工向参加军训的全体初一年级的同学们表示最美好的祝愿</w:t>
      </w:r>
      <w:r>
        <w:rPr/>
        <w:t>!</w:t>
      </w:r>
      <w:r>
        <w:rPr/>
        <w:t>并向大力支持我校军训的四甲部队的全体教官表示最衷心的感谢与最诚挚的问候</w:t>
      </w:r>
      <w:r>
        <w:rPr/>
        <w:t>!</w:t>
      </w:r>
    </w:p>
    <w:p>
      <w:pPr>
        <w:pStyle w:val="Normal"/>
        <w:rPr/>
      </w:pPr>
      <w:r>
        <w:rPr/>
        <w:t>在昨天的一场秋雨过后，今天的天气真可谓秋高气爽，舒心宜人。明媚舒心的天空为我们的军训做好了绝佳的准备。那么，同学们，你们准备好了吗</w:t>
      </w:r>
      <w:r>
        <w:rPr/>
        <w:t>?</w:t>
      </w:r>
    </w:p>
    <w:p>
      <w:pPr>
        <w:pStyle w:val="Normal"/>
        <w:rPr/>
      </w:pPr>
      <w:r>
        <w:rPr/>
        <w:t>其实，不用你们回答，从你们统一的服装、整齐的队伍、饱满的风貌上可以看出，你们都已经准备好了。因为我们——时刻关注着你们的老师们和你们一样，都深知我们的军训目的，那就是——时间虽然只有短短的三天，但是我们的目的却已然很高，那就是通过军训，锻造我们最为认真的学习态度，最为饱满的精神风貌，最为坚韧的战斗意志，最为积极的奋斗精神。总之，军训将把我们锻造成全海门最有战斗力的队伍。我们，将用事实证明，我们是最棒的。我们一定做最好的自己。</w:t>
      </w:r>
    </w:p>
    <w:p>
      <w:pPr>
        <w:pStyle w:val="Normal"/>
        <w:widowControl/>
        <w:bidi w:val="0"/>
        <w:spacing w:before="180" w:after="180"/>
        <w:jc w:val="left"/>
        <w:rPr/>
      </w:pPr>
      <w:r>
        <w:rPr/>
        <w:t>希望同学们克服任何困难，勇于挑战，顺利地、出色地完成本次军训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