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山火逆行英雄精选事例热点作文素材"/>
      <w:r>
        <w:rPr/>
        <w:t>重庆山火逆行英雄精选事例热点作文素材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山火的感人事例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以生命赴使命，以己力护苍生。消防员们在高温下直面火海，英勇无畏，用生命保护着生命。他们勇敢逆行，警报声一响，不分白昼，奋力扑救，消灭每一处的小火苗。他们躺在滚烫的地上和衣而卧，他们与“火魔”持续斗争，这些逆行之人让我们岁月静好。他们以生命赴使命，以己力护苍生。</w:t>
      </w:r>
    </w:p>
    <w:p>
      <w:pPr>
        <w:pStyle w:val="Normal"/>
        <w:rPr/>
      </w:pPr>
      <w:r>
        <w:rPr/>
        <w:t>2</w:t>
      </w:r>
      <w:r>
        <w:rPr/>
        <w:t>、主动报名，积极参与的志愿者们，重庆宝妈背着小孩参加志愿者搬运物资，还有很多志愿者们给前线救援人员送餐，还有很多年轻的地道“重庆崽儿”自愿组成摩托车车队，载消防员上火场，运送救援物资。在崎岖不平的山路上来回奔波，有人中途摔倒，有人划伤小腿，但他们依然停不下来只要不累瘫就不下前线</w:t>
      </w:r>
    </w:p>
    <w:p>
      <w:pPr>
        <w:pStyle w:val="Normal"/>
        <w:rPr/>
      </w:pPr>
      <w:r>
        <w:rPr/>
        <w:t>3</w:t>
      </w:r>
      <w:r>
        <w:rPr/>
        <w:t>、消防官兵顶着</w:t>
      </w:r>
      <w:r>
        <w:rPr/>
        <w:t>40</w:t>
      </w:r>
      <w:r>
        <w:rPr/>
        <w:t>多度的高温，穿着消防服冲在第一线。高强度的灭火战斗中救援人员承受着高温天气和烈火的双重炙烤，四肢隔着衣物仍被熏黑，他们坚持的冲在抗灾第一线，也曾紧张害怕，但不会后退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5</w:t>
      </w:r>
      <w:r>
        <w:rPr/>
        <w:t>后山城女骑士带男友一起救火。</w:t>
      </w:r>
      <w:r>
        <w:rPr/>
        <w:t>97</w:t>
      </w:r>
      <w:r>
        <w:rPr/>
        <w:t>年女孩丑怪是救火山城骑士的一员。男朋友因担心她，在她救火的第二天没收了她的车钥匙，但犟不过她，刚学会摩托车的男友就跟她一路上山，他灭火，她送物资。丑怪每趟背四五十斤物资，一天运几十趟。</w:t>
      </w:r>
    </w:p>
    <w:p>
      <w:pPr>
        <w:pStyle w:val="Heading2"/>
        <w:rPr/>
      </w:pPr>
      <w:bookmarkStart w:id="1" w:name="重庆山火下中国人的凝聚力"/>
      <w:r>
        <w:rPr/>
        <w:t>重庆山火下中国人的凝聚力</w:t>
      </w:r>
      <w:bookmarkEnd w:id="1"/>
    </w:p>
    <w:p>
      <w:pPr>
        <w:pStyle w:val="Normal"/>
        <w:rPr/>
      </w:pPr>
      <w:r>
        <w:rPr/>
        <w:t>1</w:t>
      </w:r>
      <w:r>
        <w:rPr/>
        <w:t>、来自四面八方的消防、武警等救援力量以及志愿者们拧成一股绳，顶着极端高温义无反顾逆行向前，誓要将这“火魔”打退守护家园。同时，重庆山火中还涌现出一个个平民英雄。</w:t>
      </w:r>
    </w:p>
    <w:p>
      <w:pPr>
        <w:pStyle w:val="Normal"/>
        <w:rPr/>
      </w:pPr>
      <w:r>
        <w:rPr/>
        <w:t>2</w:t>
      </w:r>
      <w:r>
        <w:rPr/>
        <w:t>、在持续的极端高温和干旱环境下，扑灭山火面临了难以想象的艰难险阻，但从第一起山火爆发到各处山火全部扑灭，只用了不到</w:t>
      </w:r>
      <w:r>
        <w:rPr/>
        <w:t>10</w:t>
      </w:r>
      <w:r>
        <w:rPr/>
        <w:t>天。重庆的城市精神，在山火大考中熠熠发光。不少人感慨：“川渝人是有些英雄气在身上的”“这座城气节铮铮”“这座城市的人味是独一无二的，市井烟火，人间温暖，英雄侠义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山火英雄人物事例精选热点作文素材汇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山火事件作文素材高中语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山火中的逆行者英雄人物事例作文素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热点作文素材四川泸定地震人物事件整理 高考作文素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惊艳神仙的作文题目作文标题推荐 优美作文素材整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关于亲情的优质热点作文素材事例积累摘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关于泸县地震新闻报道的时事热点作文素材整理 最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山火中的最美逆行者英雄事迹 高考必备作文素材精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山火逆行英雄精选作文素材 人物事例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关于重庆山火作文素材时评评语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4569.html" TargetMode="External"/><Relationship Id="rId4" Type="http://schemas.openxmlformats.org/officeDocument/2006/relationships/hyperlink" Target="https://www.pixue.com/cont-208243.html" TargetMode="External"/><Relationship Id="rId5" Type="http://schemas.openxmlformats.org/officeDocument/2006/relationships/hyperlink" Target="https://www.pixue.com/cont-208236.html" TargetMode="External"/><Relationship Id="rId6" Type="http://schemas.openxmlformats.org/officeDocument/2006/relationships/hyperlink" Target="https://www.pixue.com/cont-207219.html" TargetMode="External"/><Relationship Id="rId7" Type="http://schemas.openxmlformats.org/officeDocument/2006/relationships/hyperlink" Target="https://www.pixue.com/cont-195123.html" TargetMode="External"/><Relationship Id="rId8" Type="http://schemas.openxmlformats.org/officeDocument/2006/relationships/hyperlink" Target="https://www.pixue.com/cont-162391.html" TargetMode="External"/><Relationship Id="rId9" Type="http://schemas.openxmlformats.org/officeDocument/2006/relationships/hyperlink" Target="https://www.pixue.com/cont-145641.html" TargetMode="External"/><Relationship Id="rId10" Type="http://schemas.openxmlformats.org/officeDocument/2006/relationships/hyperlink" Target="https://www.pixue.com/cont-145186.html" TargetMode="External"/><Relationship Id="rId11" Type="http://schemas.openxmlformats.org/officeDocument/2006/relationships/hyperlink" Target="https://www.pixue.com/cont-145173.html" TargetMode="External"/><Relationship Id="rId12" Type="http://schemas.openxmlformats.org/officeDocument/2006/relationships/hyperlink" Target="https://www.pixue.com/cont-1441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