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革命先烈回忆录手抄报纪念革命先烈的手抄报边框内容花边图案"/>
      <w:r>
        <w:rPr/>
        <w:t>革命先烈回忆录手抄报纪念革命先烈的手抄报边框内容花边图案</w:t>
      </w:r>
      <w:bookmarkEnd w:id="0"/>
    </w:p>
    <w:p>
      <w:pPr>
        <w:pStyle w:val="Heading1"/>
        <w:rPr/>
      </w:pPr>
      <w:bookmarkStart w:id="1" w:name="bd2zq"/>
      <w:r>
        <w:rPr/>
        <w:t>革命先烈回忆录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1938</w:t>
      </w:r>
      <w:r>
        <w:rPr/>
        <w:t>年</w:t>
      </w:r>
      <w:r>
        <w:rPr/>
        <w:t>5</w:t>
      </w:r>
      <w:r>
        <w:rPr/>
        <w:t>月，许晓轩加入中国共产党，并担任中共川东特委青委刊物《青年生活》的编辑和发行工作。</w:t>
      </w:r>
      <w:r>
        <w:rPr/>
        <w:t>1939</w:t>
      </w:r>
      <w:r>
        <w:rPr/>
        <w:t>年春，许晓轩担任中共川东特委青委宣传部长。</w:t>
      </w:r>
      <w:r>
        <w:rPr/>
        <w:t>1940</w:t>
      </w:r>
      <w:r>
        <w:rPr/>
        <w:t>年，调任重庆新市区区委书记，在他的组织发动下，新市区党的工作有了很大起色。</w:t>
      </w:r>
      <w:r>
        <w:rPr/>
        <w:t>1940</w:t>
      </w:r>
      <w:r>
        <w:rPr/>
        <w:t>年</w:t>
      </w:r>
      <w:r>
        <w:rPr/>
        <w:t>4</w:t>
      </w:r>
      <w:r>
        <w:rPr/>
        <w:t>月，由于叛徒出卖，许晓轩不幸被捕，后被押往国民党军统贵州息烽集中营。作为狱中中共秘密支部的核心成员，每当危险的时候，许晓轩就鼓励大家</w:t>
      </w:r>
      <w:r>
        <w:rPr/>
        <w:t>:“</w:t>
      </w:r>
      <w:r>
        <w:rPr/>
        <w:t>越是关键的时刻，我们越要叫敌人知道，共产党人是不可动摇的。”</w:t>
      </w:r>
      <w:r>
        <w:rPr/>
        <w:t>1946</w:t>
      </w:r>
      <w:r>
        <w:rPr/>
        <w:t>年</w:t>
      </w:r>
      <w:r>
        <w:rPr/>
        <w:t>7</w:t>
      </w:r>
      <w:r>
        <w:rPr/>
        <w:t>月，许晓轩等人被押到重庆“中美特种技术合作所”第一看守所，即“白公馆”监狱。在戒备森严的国民党军统监狱中，他用秘密方法和党员相互联系，成立了狱中临时党支部，并任党支部书记，组织和领导狱中的地下斗争。敌人为割断他与狱中地下党组织的联系，将他戴上重镣，关进终日不见阳光的地牢。面对敌人的严刑拷打、残酷折磨和威逼利诱，许晓轩始终大义凛然，坚强不屈，不为所动。无可奈何的敌人不得不承认</w:t>
      </w:r>
      <w:r>
        <w:rPr/>
        <w:t>:</w:t>
      </w:r>
      <w:r>
        <w:rPr/>
        <w:t>任何刑具对他都是没有效果的。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重庆解放前夕，蒋介石下令对狱中的革命者进行血腥大屠杀。许晓轩从容就义，年仅</w:t>
      </w:r>
      <w:r>
        <w:rPr/>
        <w:t>33</w:t>
      </w:r>
      <w:r>
        <w:rPr/>
        <w:t>岁。许晓轩牺牲后三天，重庆回到人民手中。党和政府将烈士的忠骨安葬在苍松翠柏护卫着的歌乐山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以缅怀革命先烈传承民族精神为主题出手抄报图文"/>
        <w:r>
          <w:rPr>
            <w:rStyle w:val="Link"/>
          </w:rPr>
          <w:t>以“缅怀革命先烈</w:t>
        </w:r>
        <w:r>
          <w:rPr>
            <w:rStyle w:val="Link"/>
          </w:rPr>
          <w:t>,</w:t>
        </w:r>
        <w:r>
          <w:rPr>
            <w:rStyle w:val="Link"/>
          </w:rPr>
          <w:t>传承民族精神”为主题出手抄报图文</w:t>
        </w:r>
      </w:hyperlink>
      <w:bookmarkEnd w:id="2"/>
    </w:p>
    <w:p>
      <w:pPr>
        <w:pStyle w:val="Normal"/>
        <w:rPr/>
      </w:pPr>
      <w:r>
        <w:rPr/>
        <w:t>缅怀革命烈士传承民族精神手抄报边框内容花边图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先烈致敬：让我们向解放战争时建立新中国而心生的革命先烈们致敬！向抗日战争时为打败日本侵略者而牺牲的民族英雄们致敬！向为探索救国救民道路、抵御侵略者而牺牲的仁人志士致敬！英雄永垂不朽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03123.html" TargetMode="External"/><Relationship Id="rId4" Type="http://schemas.openxmlformats.org/officeDocument/2006/relationships/hyperlink" Target="https://www.pixue.com/cont-2031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