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二本大学有哪些学校名单一览表"/>
      <w:r>
        <w:rPr/>
        <w:t>福建二本大学有哪些学校名单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本科大学有哪些院校</w:t>
      </w:r>
      <w:r>
        <w:rPr/>
        <w:br/>
      </w:r>
    </w:p>
    <w:p>
      <w:pPr>
        <w:pStyle w:val="Normal"/>
        <w:rPr/>
      </w:pPr>
      <w:r>
        <w:rPr/>
        <w:t>福建已经合并一本二本批次。其实二本大学就是我们通常说的在本科二批招生的大学，二本大学是民间通俗说法，一般各省市教育考试院等官方机构还是说本科二批或第二批本科。但是基本上来说二本大学整体实力上要弱于一本大学，很早以前只有</w:t>
      </w:r>
      <w:r>
        <w:rPr/>
        <w:t>985</w:t>
      </w:r>
      <w:r>
        <w:rPr/>
        <w:t>大学、</w:t>
      </w:r>
      <w:r>
        <w:rPr/>
        <w:t>211</w:t>
      </w:r>
      <w:r>
        <w:rPr/>
        <w:t>大学、省属重点大学才有资格在一批招生，其他中等层次的大学基本在二批招生。</w:t>
      </w:r>
    </w:p>
    <w:p>
      <w:pPr>
        <w:pStyle w:val="Normal"/>
        <w:rPr/>
      </w:pPr>
      <w:r>
        <w:rPr/>
        <w:t>福建本科大学有华侨大学、集美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1" w:name="福建本科大学哪些比较好"/>
      <w:r>
        <w:rPr/>
        <w:t>福建本科大学哪些比较好</w:t>
      </w:r>
      <w:bookmarkEnd w:id="1"/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学校环境很好，宿舍、食堂等条件等都不错，没有什么严重的攀比现象，治安等很不错，没有啥打架事件发生！华侨大学的实力还是有的。虽然华侨大学并不是</w:t>
      </w:r>
      <w:r>
        <w:rPr/>
        <w:t>211</w:t>
      </w:r>
      <w:r>
        <w:rPr/>
        <w:t>和</w:t>
      </w:r>
      <w:r>
        <w:rPr/>
        <w:t>985</w:t>
      </w:r>
      <w:r>
        <w:rPr/>
        <w:t>，但是它的一些优势专业并不比一些</w:t>
      </w:r>
      <w:r>
        <w:rPr/>
        <w:t>211</w:t>
      </w:r>
      <w:r>
        <w:rPr/>
        <w:t>差。像华侨大学的经商管理专业就非常的不错。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集美大学是一所好大学。集美大学校址位于福建省厦门市，这是一所由交通运输部、自然资源部和福建省三方合作共建的福建省重点建设高校。还行，要看专业。航海轮机就业率几乎都是百分之一百。机械类的就业率也非常高 很多都选择考研或者出国。 再有就是有关系的毕业直接回家考公务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艺术类笔试考生防疫须知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农林大学东方学院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位次对应大学</w:t>
        </w:r>
        <w:r>
          <w:rPr>
            <w:rStyle w:val="Link"/>
          </w:rPr>
          <w:t>2023</w:t>
        </w:r>
        <w:r>
          <w:rPr>
            <w:rStyle w:val="Link"/>
          </w:rPr>
          <w:t>年历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14488.html" TargetMode="External"/><Relationship Id="rId4" Type="http://schemas.openxmlformats.org/officeDocument/2006/relationships/hyperlink" Target="https://www.pixue.com/cont-213668.html" TargetMode="External"/><Relationship Id="rId5" Type="http://schemas.openxmlformats.org/officeDocument/2006/relationships/hyperlink" Target="https://www.pixue.com/cont-2136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