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蕾斯英语广告词"/>
      <w:r>
        <w:rPr/>
        <w:t>杜蕾斯英语广告词</w:t>
      </w:r>
      <w:bookmarkEnd w:id="0"/>
    </w:p>
    <w:p>
      <w:pPr>
        <w:pStyle w:val="Normal"/>
        <w:rPr/>
      </w:pPr>
      <w:r>
        <w:rPr/>
        <w:t>1,2013,EverbrightBankoutofanoolongevent,Durexoccasiontoplay,genius-likecreationofthe"Everbrightisnotenough,"thenthin,Valleyhavebeenanaccident,XueManziprostituteswerearrested,Durexalsooutofthefollowingcopy.Infact,Ionlyfoundthe"thin,soonerorlatertotheaccident,"thepostercopy,therestofthecopydidnotfindamanuscript,Durexisnotsurewhetherthecreationofthesecopy.</w:t>
      </w:r>
    </w:p>
    <w:p>
      <w:pPr>
        <w:pStyle w:val="Normal"/>
        <w:rPr/>
      </w:pPr>
      <w:r>
        <w:rPr/>
        <w:t>2,Liretired,Durexspeedresponse,withthefollowingfigure,andsaid,allthewaytoLee,Naisverygood.Theoccasionofmarketingisthefastestresponseofmanybrands,copythemostappropriate.In2014,thekidney6comeout,Applemainlandofficialwebsiteofagodtranslation"greaterthanevengreater"causepublicbrandridicule.</w:t>
      </w:r>
    </w:p>
    <w:p>
      <w:pPr>
        <w:pStyle w:val="Normal"/>
        <w:rPr/>
      </w:pPr>
      <w:r>
        <w:rPr/>
        <w:t>3,youareresponsibleforrampage,Iescortyou.Forgetwhatthisisanoccasiontomarketing,andthiscopyofthedraftboatandarrows,"Hefearofgymnastics,casuallyshot"hasthesamepurpo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youstayuplatewatchingtheWorldCupcoldoutofher?It'sok.Durexsaid:"Theball"thingover,owethebedthingtoalso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