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本科二批高考录取结果公布时间什么时候出来2023年"/>
      <w:r>
        <w:rPr/>
        <w:t>湖北本科二批高考录取结果公布时间什么时候出来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湖北省</w:t>
        </w:r>
      </w:hyperlink>
      <w:r>
        <w:rPr>
          <w:b/>
        </w:rPr>
        <w:t>二本什么时候录取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查询不到录取信息怎么办"/>
      <w:r>
        <w:rPr/>
        <w:t>查询不到录取信息怎么办</w:t>
      </w:r>
      <w:bookmarkEnd w:id="1"/>
    </w:p>
    <w:p>
      <w:pPr>
        <w:pStyle w:val="Normal"/>
        <w:rPr/>
      </w:pPr>
      <w:r>
        <w:rPr/>
        <w:t>“</w:t>
      </w:r>
      <w:r>
        <w:rPr/>
        <w:t>未查询到相关信息”不代表你没被录取，比如有的学校录取结果不是一次性公布，还有可能是录取信息还没反馈，暂时没有上传上去，也有可能是你所报批次还没开始录取。</w:t>
      </w:r>
    </w:p>
    <w:p>
      <w:pPr>
        <w:pStyle w:val="Normal"/>
        <w:rPr/>
      </w:pPr>
      <w:r>
        <w:rPr/>
        <w:t>所以高考生们不要太过于着急，考生如果实在着急知道结果，可以先去学校去查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北本科普通批征集志愿招生计划 征集计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湖北本科最好的大学排名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140509.html" TargetMode="External"/><Relationship Id="rId4" Type="http://schemas.openxmlformats.org/officeDocument/2006/relationships/hyperlink" Target="https://www.pixue.com/cont-13980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