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天军训的感受300字"/>
      <w:r>
        <w:rPr/>
        <w:t>第一天军训的感受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今天，我要去军训三天我来到政镇俯，人山人海我的心情也很激动，我们上了车的时候赶往黄铺军校，用了几个钟头才去到。差不多到了黄铺军校的时候我看见了军事武器，到了黄铺军校，我们就下车，我们排了几个钟才拿到了帽子汤勺。</w:t>
      </w:r>
    </w:p>
    <w:p>
      <w:pPr>
        <w:pStyle w:val="Normal"/>
        <w:rPr/>
      </w:pPr>
      <w:r>
        <w:rPr/>
        <w:t>过了不久，到了正午，天气闷热，我们快受不了了再过了一会儿，才帮我们分配房间，分配完了就下来训练，热死人了，直到一点多才吃饭。</w:t>
      </w:r>
    </w:p>
    <w:p>
      <w:pPr>
        <w:pStyle w:val="Normal"/>
        <w:rPr/>
      </w:pPr>
      <w:r>
        <w:rPr/>
        <w:t>我们大家吃完便集合，回去，我们回到去，马上就训练，真累，真希望现在就喝上一杯可乐呀</w:t>
      </w:r>
      <w:r>
        <w:rPr/>
        <w:t>!</w:t>
      </w:r>
    </w:p>
    <w:p>
      <w:pPr>
        <w:pStyle w:val="Normal"/>
        <w:rPr/>
      </w:pPr>
      <w:r>
        <w:rPr/>
        <w:t>到了晚上，我们吃完反就回宿舍里拿衣服，去冲凉，谁知道是冲凉水，冷死了，我平时是冲热水的，一下子就冲冷水真不习惯呀，冲完，我回到宿舍里，吃着香香喷喷的方便面，总可以舒服一下了。吃完便睡觉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这样，军训第一天就过去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